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22"/>
          <w:szCs w:val="22"/>
        </w:rPr>
      </w:pPr>
      <w:r>
        <w:rPr>
          <w:b/>
          <w:bCs/>
          <w:kern w:val="2"/>
          <w:sz w:val="22"/>
          <w:szCs w:val="22"/>
        </w:rPr>
        <w:t>Гельмут Фигдор и психоаналитическая педагогика</w:t>
      </w:r>
    </w:p>
    <w:p>
      <w:pPr>
        <w:pStyle w:val="Normal"/>
        <w:spacing w:before="280" w:after="280"/>
        <w:rPr/>
      </w:pPr>
      <w:r>
        <w:rPr>
          <w:b/>
          <w:bCs/>
          <w:sz w:val="22"/>
          <w:szCs w:val="22"/>
        </w:rPr>
        <w:t>Диана Олеговна Видра</w:t>
      </w:r>
      <w:r>
        <w:rPr>
          <w:sz w:val="22"/>
          <w:szCs w:val="22"/>
        </w:rPr>
        <w:t>,</w:t>
        <w:br/>
        <w:t xml:space="preserve">член Австрийского общества Зигмунда Фрейда и Союза писателей Австрии, работает в области психологии </w:t>
      </w:r>
    </w:p>
    <w:p>
      <w:pPr>
        <w:pStyle w:val="Normal"/>
        <w:spacing w:before="280" w:after="280"/>
        <w:rPr>
          <w:sz w:val="22"/>
          <w:szCs w:val="22"/>
        </w:rPr>
      </w:pPr>
      <w:r>
        <w:rPr>
          <w:sz w:val="22"/>
          <w:szCs w:val="22"/>
        </w:rPr>
        <w:t xml:space="preserve">Журнал «Человек», 1999 г., № 5 </w:t>
      </w:r>
    </w:p>
    <w:p>
      <w:pPr>
        <w:pStyle w:val="Normal"/>
        <w:spacing w:before="280" w:after="280"/>
        <w:rPr/>
      </w:pPr>
      <w:r>
        <w:rPr>
          <w:sz w:val="22"/>
          <w:szCs w:val="22"/>
        </w:rPr>
        <w:t xml:space="preserve">Зарождение психоаналитической педагогики связывается с появлением в 1909 г. знаменитой работы Зигмунда Фрейда "Анализ фобии пятилетнего мальчика". "Маленький Ганс" страдал невротическим страхом — он боялся выходить из дому, чтобы не быть задавленным лошадью. К этому симптому позже, после рождения сестры, добавились тяжелые состояния страха общего характера. При лечении Фрейд и отец ребёнка (Макс Граф — музыковед и переводчик Ромена Роллана, горячий защитник фрейдовских идей) работали с материалом, который мальчик продуцировал в процессе спонтанной игры. Таким образом, проведенное лечение положило начало не только детскому психоанализу, но и психоаналитической педагогике, которой впоследствии занимались Мелани Кляйн, Мария Бонапарте, Анна Фрейд, Микаель Балинт и др. </w:t>
      </w:r>
    </w:p>
    <w:p>
      <w:pPr>
        <w:pStyle w:val="Normal"/>
        <w:spacing w:before="280" w:after="280"/>
        <w:rPr/>
      </w:pPr>
      <w:r>
        <w:rPr>
          <w:sz w:val="22"/>
          <w:szCs w:val="22"/>
        </w:rPr>
        <w:t>Первые психоаналитические педагоги ставили перед собой задачу весьма глобальную, считая принципиально возможной общую профилактику неврозов. Но человеческая душа оказалась сооружением более сложным, чем предполагалось, где количество вариантов развития поистине безгранично. Психоаналитическая педагогика не сумела изменить воспитательную реальность так, чтобы избежать дальнейшее невротическое развитие детей. Стало ясно, что профилактика неврозов вряд ли осуществима не только в общественных масштабах, но даже в отдельных случаях. В 1929 г. дочь Фрейда Анна заметила: "Пройдёт еще немало времени, пока удастся найти теоретические построения и практические рецепты, которые можно будет рекомендовать для общего применения". (</w:t>
      </w:r>
      <w:r>
        <w:rPr>
          <w:i/>
          <w:iCs/>
          <w:sz w:val="22"/>
          <w:szCs w:val="22"/>
        </w:rPr>
        <w:t>Доклад А. Фрейд на втором заседании Психоаналитического общества "четырёх стран" в Будапеште. Симпозиум проходил под названием: "Ревизия психоаналитической педагогики".</w:t>
      </w:r>
      <w:r>
        <w:rPr>
          <w:sz w:val="22"/>
          <w:szCs w:val="22"/>
        </w:rPr>
        <w:t>) Но 25 лет спустя она сделает признание, что избегает любого заключения по поводу профилактики. Подверженность невротическим конфликтам кажется ценой, которую следует уплатить за сложность человеческой личности. (</w:t>
      </w:r>
      <w:r>
        <w:rPr>
          <w:i/>
          <w:iCs/>
          <w:sz w:val="22"/>
          <w:szCs w:val="22"/>
        </w:rPr>
        <w:t>Freud A.</w:t>
      </w:r>
      <w:r>
        <w:rPr>
          <w:sz w:val="22"/>
          <w:szCs w:val="22"/>
        </w:rPr>
        <w:t xml:space="preserve"> </w:t>
      </w:r>
      <w:r>
        <w:rPr>
          <w:b/>
          <w:bCs/>
          <w:sz w:val="22"/>
          <w:szCs w:val="22"/>
        </w:rPr>
        <w:t>Psychoanalyse und Erziehung.</w:t>
      </w:r>
      <w:r>
        <w:rPr>
          <w:sz w:val="22"/>
          <w:szCs w:val="22"/>
        </w:rPr>
        <w:t xml:space="preserve"> Schriften, Frankfurt/M, 1954, S. 1311.) </w:t>
      </w:r>
    </w:p>
    <w:p>
      <w:pPr>
        <w:pStyle w:val="Normal"/>
        <w:numPr>
          <w:ilvl w:val="0"/>
          <w:numId w:val="0"/>
        </w:numPr>
        <w:spacing w:before="280" w:after="280"/>
        <w:outlineLvl w:val="1"/>
        <w:rPr>
          <w:b/>
          <w:b/>
          <w:bCs/>
          <w:sz w:val="22"/>
          <w:szCs w:val="22"/>
        </w:rPr>
      </w:pPr>
      <w:r>
        <w:rPr>
          <w:b/>
          <w:bCs/>
          <w:sz w:val="22"/>
          <w:szCs w:val="22"/>
        </w:rPr>
        <w:t>Можно ли влиять на воспитательную повседневность?</w:t>
      </w:r>
    </w:p>
    <w:p>
      <w:pPr>
        <w:pStyle w:val="Normal"/>
        <w:spacing w:before="280" w:after="280"/>
        <w:rPr/>
      </w:pPr>
      <w:r>
        <w:rPr>
          <w:sz w:val="22"/>
          <w:szCs w:val="22"/>
        </w:rPr>
        <w:t xml:space="preserve">В 80-х годах психоаналитическая педагогика обретает второе дыхание, но возрождение ее идет иными путями по сравнению с традиционным психоанализом. Если прежде бессознательным поступкам родителей по отношению к детям придавалось сравнительно небольшое значение, то теперь основное внимание уделяется пониманию "посланий", закодированных в поступках детей и воспитателей. Однако одного понимания мало, нужно научиться извлекать из него практическую пользу. </w:t>
      </w:r>
    </w:p>
    <w:p>
      <w:pPr>
        <w:pStyle w:val="Normal"/>
        <w:spacing w:before="280" w:after="280"/>
        <w:rPr>
          <w:sz w:val="22"/>
          <w:szCs w:val="22"/>
        </w:rPr>
      </w:pPr>
      <w:r>
        <w:rPr>
          <w:sz w:val="22"/>
          <w:szCs w:val="22"/>
        </w:rPr>
        <w:t xml:space="preserve">Но как это сделать? </w:t>
      </w:r>
    </w:p>
    <w:p>
      <w:pPr>
        <w:pStyle w:val="Normal"/>
        <w:spacing w:before="280" w:after="280"/>
        <w:rPr/>
      </w:pPr>
      <w:r>
        <w:rPr>
          <w:sz w:val="22"/>
          <w:szCs w:val="22"/>
        </w:rPr>
        <w:t xml:space="preserve">Между педагогикой и психоанализом существует известное отчуждение. И дело здесь вовсе не в недопонимании важности психоанализа для педагогики или в отсутствии доброй воли, а в том беспокойстве, которое является бессознательной защитой педагогов как людей: ведь психоанализ грозит опрокинуть все их привычные представления о себе и своей профессиональной сущности. В результате учитель в ответ на требование заботиться и об эмоциональной стороне жизни в классе может (не без раздражения) заявить: "Я здесь преподаю, а не занимаюсь лечением!". Но и психотерапевт, желая избежать конфликтов, возникающих в связи с педагогическими проблемами, говорит: "Я лечу пациентов, воспитание — не моя задача". Таким образом, каждый стремится оставаться в пределах своего поля деятельности: один занимается предметным, рациональным, в большой степени технократическим преподаванием, а другой "лечит" пациентов, пострадавших, может быть, также и в результате такого преподавания. </w:t>
      </w:r>
    </w:p>
    <w:p>
      <w:pPr>
        <w:pStyle w:val="Normal"/>
        <w:spacing w:before="280" w:after="280"/>
        <w:rPr/>
      </w:pPr>
      <w:r>
        <w:rPr>
          <w:sz w:val="22"/>
          <w:szCs w:val="22"/>
        </w:rPr>
        <w:t xml:space="preserve">Австрийский психоаналитик и психотерапевт Гельмут Фигдор предпринял попытку найти новые пути практического внедрения психоанализа в воспитание. Фундаментом его терапевтических разработок служат положения классического психоанализа о детской душе, но он ориентируется не на идею "преобразования человека" или "общую профилактику неврозов", а на изменение "воспитательной повседневности". Фигдор рассуждает так: излечение больного происходит обычно тогда, когда аналитику удается во время аналитического сеттинга реагировать на чувства пациента так, как должны были бы реагировать на них "хорошие" родители: он проявляет понимание и сочувствие, не критикует, не осуждает и т. д. Но почему это не должно удасться и настоящим, реальным родителям — во всяком случае, если они попытаются что-то изменить в себе, а следовательно, и в своем отношении к детям, пока те еще малы и у них не развился невроз? </w:t>
      </w:r>
    </w:p>
    <w:p>
      <w:pPr>
        <w:pStyle w:val="Normal"/>
        <w:spacing w:before="280" w:after="280"/>
        <w:rPr/>
      </w:pPr>
      <w:r>
        <w:rPr>
          <w:sz w:val="22"/>
          <w:szCs w:val="22"/>
        </w:rPr>
        <w:t>Вначале необходимо разобраться, почему именно "классическая" психоаналитическая педагогика потерпела провал. Анна Фрейд объясняет это психологией самого ребенка. Она справедливо аргументирует невозможность предотвращения внутрипсихических конфликтов или возникновения страха. Но тождественно ли это невозможности заботы о будущем здоровье ребенка? От самого Фрейда мы узнаем, что психодинамическая организация "здоровой" личности следует той же "модели" образования неврозов — вся наша психическая жизнь формируется на основе уже однажды усвоенных образцов объектных отношений и восприятия мира. «Мне кажется, что проблема скрывается не столько в профилактике неврозов, сколько в том, что психоаналитические педагоги слишком мало задумывались о том, что именно называть "профилактикой неврозов"». (</w:t>
      </w:r>
      <w:r>
        <w:rPr>
          <w:i/>
          <w:iCs/>
          <w:sz w:val="22"/>
          <w:szCs w:val="22"/>
        </w:rPr>
        <w:t>Фигдор Г.</w:t>
      </w:r>
      <w:r>
        <w:rPr>
          <w:sz w:val="22"/>
          <w:szCs w:val="22"/>
        </w:rPr>
        <w:t xml:space="preserve"> </w:t>
      </w:r>
      <w:r>
        <w:rPr>
          <w:b/>
          <w:bCs/>
          <w:sz w:val="22"/>
          <w:szCs w:val="22"/>
        </w:rPr>
        <w:t>Психоаналитически-педагогическая воспитательная консультация</w:t>
      </w:r>
      <w:r>
        <w:rPr>
          <w:sz w:val="22"/>
          <w:szCs w:val="22"/>
        </w:rPr>
        <w:t xml:space="preserve">. Ренессанс одной "классической" идеи // Sigmund Freud Hous Bulletin.1995.19/2/В. С. 30. В сокращенном виде статья опубликована в "Московском терапевтическом журнале". 1997. № 1.) </w:t>
      </w:r>
    </w:p>
    <w:p>
      <w:pPr>
        <w:pStyle w:val="Normal"/>
        <w:spacing w:before="280" w:after="280"/>
        <w:rPr/>
      </w:pPr>
      <w:r>
        <w:rPr>
          <w:sz w:val="22"/>
          <w:szCs w:val="22"/>
        </w:rPr>
        <w:t>Вторую, и, пожалуй, главную причину Фигдор видит в характере воспитательных советов. «Хотя они и производят впечатление практических "рецептов", например: "Проявляйте терпимость к инфантильной мастурбации ребенка!", но это все же не рецепты, поскольку они не содержат надежных указаний ни насчет времени, ни насчет дозировки и вида применения. Что это, собственно, значит, "проявлять терпимость" — допускать ее или запрещать, но не слишком строго? Или следует отвлекать ребенка (как это, кстати, делают сегодня воспитатели детских садов)? Или же: время от времени ребенок имеет право, но не слишком часто? Или: только в детской, но не на людях? И в таком случае: если при матери, то считается ли это — "на людях"? Иными словами, большая часть психоаналитически-педагогических рекомендаций оставляет слишком много неуверенности или слишком много возможностей выбора между рекомендациями (намерениями) и практикой, так что практика, следующая за рекомендациями, едва ли предсказуема (</w:t>
      </w:r>
      <w:r>
        <w:rPr>
          <w:i/>
          <w:iCs/>
          <w:sz w:val="22"/>
          <w:szCs w:val="22"/>
        </w:rPr>
        <w:t>Фигдор Г.</w:t>
      </w:r>
      <w:r>
        <w:rPr>
          <w:sz w:val="22"/>
          <w:szCs w:val="22"/>
        </w:rPr>
        <w:t xml:space="preserve"> Цит. соч. С.30). </w:t>
      </w:r>
    </w:p>
    <w:p>
      <w:pPr>
        <w:pStyle w:val="Normal"/>
        <w:spacing w:before="280" w:after="280"/>
        <w:rPr/>
      </w:pPr>
      <w:r>
        <w:rPr>
          <w:sz w:val="22"/>
          <w:szCs w:val="22"/>
        </w:rPr>
        <w:t xml:space="preserve">Как же тогда возникают подобные рекомендации, и почему они вызывают столь единодушное одобрение? По мнению Фигдора, дело в том, что мы скорее соглашаемся со справедливостью их психологического содержания (как в вышеприведенном примере, что дети обладают сексуальностью, это их естественное свойство, а не своевольные выходки), но при этом "педагогические" рекомендации терпимости ограничиваются предложением целиком положиться на психологический аспект. Однако в таком случае это должно означать, что психоаналитическая педагогика заканчивается как раз там, где педагогические размышления и исследования только начинаются. </w:t>
      </w:r>
    </w:p>
    <w:p>
      <w:pPr>
        <w:pStyle w:val="Normal"/>
        <w:spacing w:before="280" w:after="280"/>
        <w:rPr/>
      </w:pPr>
      <w:r>
        <w:rPr>
          <w:sz w:val="22"/>
          <w:szCs w:val="22"/>
        </w:rPr>
        <w:t>Были и более конкретные рекомендации, например, "упражнения по приспособлению к реальности" А. Балинт или требования М. Бонапарте к родителям не допускать детей в супружескую постель и скрывать от них свою сексуальную жизнь. Этим претензии так называемых рецептов-рекомендаций и заканчивались. Однако на что именно они были направлены? Может быть, совет Бонапарте предостерегал от дополнительного стимулирования сексуальности ребенка из тех соображений, что чрезмерная сила влечений усиливает внутрипсихические конфликты? "Предположим, это психологическое предположение правильно, однако, почему Бонапарте так уверена, что ее рекомендации приведут именно к желаемому результату? Но столь же просто можно было бы предположить и обратное: полное отсутствие информации о половой жизни родителей сделает детей лишь еще более любопытными, а, кроме того, собственные чувства, при том обстоятельстве, что родители, очевидно, таких чувств не испытывают, скорее вызовут в ребенке страх и чувство вины? Или, что ребенок с большой потребностью в нежности, если ему запрещено забираться в родительскую постель, вынужден будет к энтсублимации, то есть станет отводить свое разочарование усилением мастурбации. Конечно, подобные обобщения неверны; и не только по причине индивидуальности каждого ребенка, каждой семьи и каждой житейской системы, и даже не из методических соображений, а потому, что на вопросы такого характера ("какие внешние обстоятельства в состоянии усилить или предотвратить развитие той или иной черты у ребенка?") невозможно ответить чисто эмпирически" (</w:t>
      </w:r>
      <w:r>
        <w:rPr>
          <w:i/>
          <w:iCs/>
          <w:sz w:val="22"/>
          <w:szCs w:val="22"/>
        </w:rPr>
        <w:t>Фигдор Г.</w:t>
      </w:r>
      <w:r>
        <w:rPr>
          <w:sz w:val="22"/>
          <w:szCs w:val="22"/>
        </w:rPr>
        <w:t xml:space="preserve"> Цит. соч. С.31). </w:t>
      </w:r>
    </w:p>
    <w:p>
      <w:pPr>
        <w:pStyle w:val="Normal"/>
        <w:spacing w:before="280" w:after="280"/>
        <w:rPr/>
      </w:pPr>
      <w:r>
        <w:rPr>
          <w:sz w:val="22"/>
          <w:szCs w:val="22"/>
        </w:rPr>
        <w:t xml:space="preserve">В программной статье: «Психоаналитически-педагогическая воспитательная консультация. Ренессанс одной "классической" идеи» Фигдор излагает свою концепцию воспитательной консультации. Согласно этой концепции, консультант в первую очередь заботится не о том, чтобы ребенок приспособился к неудачным жизненным обстоятельствам, а о том, чтобы защитить его развитие в условиях укрепившихся конфликтных семейных констелляций, вредящих его психическому здоровью. А главное — консультант должен постараться открыть новые перспективы и новые возможности не только для детей, но и для тех, кто их воспитывает. Конечно, он не может действовать против воли родителей, необходимо не только их согласие, но и их желание изменений. Цель всех этих устремлений заключается в том, чтобы помочь родителям в трудной ситуации, иначе говоря помочь им обрести способность оказывать помощь своим детям. Фигдор очень предметно, дифференцированно и концептуально рассматривает вопрос, как вообще возможно внести изменения в ребенка и родителей: ведь воспитание не является процессом чисто рациональным и абсолютно сознательным, напротив, оно наполнено разнообразными бессознательными детерминантами, среди которых огромную роль играют механизмы защиты, чувство вины, навязчивые повторения, проекции и отрицание того, в чем трудно себе признаться. Это высоко эмоциональный процесс. </w:t>
      </w:r>
    </w:p>
    <w:p>
      <w:pPr>
        <w:pStyle w:val="Normal"/>
        <w:spacing w:before="280" w:after="280"/>
        <w:rPr/>
      </w:pPr>
      <w:r>
        <w:rPr>
          <w:sz w:val="22"/>
          <w:szCs w:val="22"/>
        </w:rPr>
        <w:t xml:space="preserve">Возвращаясь к "Анализу фобии пятилетнего мальчика", Фигдор отмечает, что Фрейд концентрировал свое внимание исключительно на проблемах ребенка и не задавался вопросом о возможности попытаться изменить что-либо и в самих родителях. А ведь эти действия (руководимые бессознательными чувствами) и привели к возникновению фобии у ребенка. </w:t>
      </w:r>
    </w:p>
    <w:p>
      <w:pPr>
        <w:pStyle w:val="Normal"/>
        <w:spacing w:before="280" w:after="280"/>
        <w:rPr/>
      </w:pPr>
      <w:r>
        <w:rPr>
          <w:sz w:val="22"/>
          <w:szCs w:val="22"/>
        </w:rPr>
        <w:t xml:space="preserve">Именно по причине чрезвычайной роли бессознательных мотивов в действиях воспитателей многие психоаналитики, наряду с консультацией родителей, настаивают на проведении психоанализа ребенка. Лидия Якобс считает, что при инфантильном неврозе излечения можно достигнуть лишь путем изменения воспитательной позиции родителей, особенно когда речь идет о маленьких детях, не достигших переходного возраста. При этом она делает акцент на необходимости консультации матери, с которой ребенок все еще связан тесными симбиотическими узами, а значит, способен спонтанно реагировать на любое изменение ее поведения. </w:t>
      </w:r>
    </w:p>
    <w:p>
      <w:pPr>
        <w:pStyle w:val="Normal"/>
        <w:spacing w:before="280" w:after="280"/>
        <w:rPr/>
      </w:pPr>
      <w:r>
        <w:rPr>
          <w:sz w:val="22"/>
          <w:szCs w:val="22"/>
        </w:rPr>
        <w:t xml:space="preserve">Рудольф Дрейкурс, напротив, считает стремление психоаналитиков относить все феномены к бессознательным душевным процессам мистификацией. Ребенок просто ищет свое место в системе семейных отношений, и здесь все зависит от правильных воспитательных методов. Как бы ни различались характеры отдельных отцов и матерей, воспитательные ошибки почти всегда остаются одними и теми же. Своих детей любят почти все родители, и если они порой кажутся "злыми", то это всего лишь результат напряжения, перегрузки или жизненных неудач. Дрейкурс утверждает, что родителям нужен совет, а детям — не психиатрия, а родители, которые умели бы правильно с ними обращаться. </w:t>
      </w:r>
    </w:p>
    <w:p>
      <w:pPr>
        <w:pStyle w:val="Normal"/>
        <w:spacing w:before="280" w:after="280"/>
        <w:rPr/>
      </w:pPr>
      <w:r>
        <w:rPr>
          <w:sz w:val="22"/>
          <w:szCs w:val="22"/>
        </w:rPr>
        <w:t xml:space="preserve">Рассматривая различные точки зрения, Фигдор в каждой из них усматривает определенное рациональное зерно. Вместе с тем на протяжении своей долголетней психотерапевтической деятельности он не раз убеждался, что как бы удачно ни завершилась психотерапия ребенка, если он в дальнейшем в семье подвергается прежнему обращению, результаты длительного и дорогостоящего лечения постепенно сводятся на нет, невроз возобновляется, причем зачастую с еще большей силой. Это обстоятельство вновь и вновь возвращало ученого к мысли о возможности влияния на воспитательную повседневность. </w:t>
      </w:r>
    </w:p>
    <w:p>
      <w:pPr>
        <w:pStyle w:val="Normal"/>
        <w:spacing w:before="280" w:after="280"/>
        <w:rPr/>
      </w:pPr>
      <w:r>
        <w:rPr>
          <w:sz w:val="22"/>
          <w:szCs w:val="22"/>
        </w:rPr>
        <w:t xml:space="preserve">Спустя годы Фигдор создал новую концепцию психоаналитической педагогики, легшей в основу учебных программ трехлетней школы по подготовке специалистов для психоаналитически-педагогических воспитательных консультаций (организованной по его же инициативе). В ноябре 1994 года первым выпускникам этой школы были вручены дипломы "психоаналитически-педагогических консультантов по воспитанию". </w:t>
      </w:r>
      <w:r>
        <w:rPr>
          <w:i/>
          <w:iCs/>
          <w:sz w:val="22"/>
          <w:szCs w:val="22"/>
        </w:rPr>
        <w:t>(К обучению принимаются выпускники факультетов обычной и лечебной педагогики. Программа образования включает следующие дисциплины: психоаналитически-педагогическая психология развития; диагностика; методы и техника психоаналитически-педагогической воспитательной консультации; психоаналитически-педагогическая воспитательная наука; обзор лечебно-педагогических и терапевтических методов; наблюдение младенца; опыт самоанализа; практическая подготовка.)</w:t>
      </w:r>
      <w:r>
        <w:rPr>
          <w:sz w:val="22"/>
          <w:szCs w:val="22"/>
        </w:rPr>
        <w:t xml:space="preserve"> </w:t>
      </w:r>
    </w:p>
    <w:p>
      <w:pPr>
        <w:pStyle w:val="Normal"/>
        <w:numPr>
          <w:ilvl w:val="0"/>
          <w:numId w:val="0"/>
        </w:numPr>
        <w:spacing w:before="280" w:after="280"/>
        <w:outlineLvl w:val="3"/>
        <w:rPr>
          <w:b/>
          <w:b/>
          <w:bCs/>
          <w:sz w:val="22"/>
          <w:szCs w:val="22"/>
        </w:rPr>
      </w:pPr>
      <w:r>
        <w:rPr>
          <w:b/>
          <w:bCs/>
          <w:sz w:val="22"/>
          <w:szCs w:val="22"/>
        </w:rPr>
        <w:t>Опасные "духи"</w:t>
      </w:r>
    </w:p>
    <w:p>
      <w:pPr>
        <w:pStyle w:val="Normal"/>
        <w:spacing w:before="280" w:after="280"/>
        <w:rPr/>
      </w:pPr>
      <w:r>
        <w:rPr>
          <w:sz w:val="22"/>
          <w:szCs w:val="22"/>
        </w:rPr>
        <w:t xml:space="preserve">Известно, что воспитательные консультации щедры на советы и в их арсеналах имеется достаточный запас вполне разумных, рациональных и правильных рекомендаций. Более того, нельзя сказать, что кто-то пытается навязывать их силой, напротив, родители сами приходят за советом и помощью. Так почему же они так редко приносят настоящую пользу? «На основе своего многолетнего опыта работы с разведенными родителями и детьми я хочу упомянуть об одной, хоть и широко распространенной, но достаточно проблематичной стратегии консультирования. Назову ее "посланиями сверх-Я". Это, например, такие замечания: "Вы не думали, что, может быть, ваш ребенок переживает сильнее, чем вам это кажется?", или: "Хотя вы и думаете по-другому, но ребенку нужен отец!", или еще: "Ваш брак больше не существует, но это не касается вашей ответственности по отношению к ребенку!", "Я знаю, вы ненавидите вашего мужа, но вы должны думать о ребенке!", "Вы не должны делать из вашего ребенка замену мужа (жены)" и т.д. </w:t>
      </w:r>
    </w:p>
    <w:p>
      <w:pPr>
        <w:pStyle w:val="Normal"/>
        <w:spacing w:before="280" w:after="280"/>
        <w:rPr/>
      </w:pPr>
      <w:r>
        <w:rPr>
          <w:sz w:val="22"/>
          <w:szCs w:val="22"/>
        </w:rPr>
        <w:t>Поймите меня правильно — я не хочу сказать, что всё это неверно. Мои размышления касаются лишь методики и "техники" консультирования. Я назвал эти стратегии "посланиями сверх-Я", поскольку они адресованы к совести клиента, и консультант верит, что поведение родителя может измениться только на основе его новых познаний и рационального мышления. Успех таких советов весьма сомнителен и в первую очередь потому, что — как все мы знаем — поднятый кверху "педагогический" указательный палец, как и вообще любое моральное осуждение ("думай не о себе, а о ребенке!"), моментально порождает сопротивление. Кроме того... по моему опыту, родители, в своем "неправильном поведении" и в своих ошибочных заключениях, вовсе не эгоистичны или злы, как это кажется с первого взгляда. Думаю, они просто не могут по-другому». (</w:t>
      </w:r>
      <w:r>
        <w:rPr>
          <w:i/>
          <w:iCs/>
          <w:sz w:val="22"/>
          <w:szCs w:val="22"/>
        </w:rPr>
        <w:t>Фигдор Г.</w:t>
      </w:r>
      <w:r>
        <w:rPr>
          <w:sz w:val="22"/>
          <w:szCs w:val="22"/>
        </w:rPr>
        <w:t xml:space="preserve"> </w:t>
      </w:r>
      <w:r>
        <w:rPr>
          <w:b/>
          <w:bCs/>
          <w:sz w:val="22"/>
          <w:szCs w:val="22"/>
        </w:rPr>
        <w:t>Между иллюзией "развода" и ответственностью за вину</w:t>
      </w:r>
      <w:r>
        <w:rPr>
          <w:sz w:val="22"/>
          <w:szCs w:val="22"/>
        </w:rPr>
        <w:t xml:space="preserve"> // Психол. журнал. 1998. № 5. С. 91.) </w:t>
      </w:r>
    </w:p>
    <w:p>
      <w:pPr>
        <w:pStyle w:val="Normal"/>
        <w:spacing w:before="280" w:after="280"/>
        <w:rPr/>
      </w:pPr>
      <w:r>
        <w:rPr>
          <w:sz w:val="22"/>
          <w:szCs w:val="22"/>
        </w:rPr>
        <w:t xml:space="preserve">А не могут они по-другому потому, что они тоже люди и у них тоже есть чувства. Но прежде всего общение с детьми активизирует в нас наши собственные вытесненные переживания, которым мы были подвержены в детстве и которые именно из-за своей невыносимости впоследствии оказались вытесненными в бессознательное: в психоанализе это явление называется инфантильной амнезией. Она-то в большой степени и влияет на наше обращение с детьми. Но это не все. </w:t>
      </w:r>
    </w:p>
    <w:p>
      <w:pPr>
        <w:pStyle w:val="Normal"/>
        <w:spacing w:before="280" w:after="280"/>
        <w:rPr/>
      </w:pPr>
      <w:r>
        <w:rPr>
          <w:sz w:val="22"/>
          <w:szCs w:val="22"/>
        </w:rPr>
        <w:t xml:space="preserve">В интересах детей мы обязаны заботиться о хорошем самочувствии родителей — вот, по мнению Фигдора, первая заповедь, которой должны руководствоваться работники воспитательных консультаций. Он рассматривает воспитание как компромисс — компромисс не между потребностями воспитателя и ребенка, а между ожиданиями и требованиями воспитателя и конкретными, сиюминутными желаниями ребенка. Он считает, что, если вообще существует нечто вроде "правильного воспитания", так это создание условий, в которых родителям или воспитателям удавалось бы, по мере возможности, не слишком ограничивать индивидуальные потребности развития детей и в которых тем не менее совместное существование в большей степени приносило бы радость и тем, и другим. </w:t>
      </w:r>
    </w:p>
    <w:p>
      <w:pPr>
        <w:pStyle w:val="Normal"/>
        <w:spacing w:before="280" w:after="280"/>
        <w:rPr/>
      </w:pPr>
      <w:r>
        <w:rPr>
          <w:sz w:val="22"/>
          <w:szCs w:val="22"/>
        </w:rPr>
        <w:t xml:space="preserve">Может показаться, что взгляд Дрейкурса на "воспитательные ошибки" ("стоит родителям понять, как они должны поступать, и они тотчас изменят свое поведение") противоречит всем знаниям психоанализа о человеческой душе. И особенно — опыту постоянных столкновений с внутренним сопротивлением родителей по отношению к "добрым" и "разумным" советам, несмотря на то, что они сами приходят за помощью. Но так ли уж упомянутый подход несостоятелен? </w:t>
      </w:r>
    </w:p>
    <w:p>
      <w:pPr>
        <w:pStyle w:val="Normal"/>
        <w:spacing w:before="280" w:after="280"/>
        <w:rPr/>
      </w:pPr>
      <w:r>
        <w:rPr>
          <w:sz w:val="22"/>
          <w:szCs w:val="22"/>
        </w:rPr>
        <w:t xml:space="preserve">Конечно, советами директивного характера вряд ли можно чего-то добиться. Однако существует ли другой способ? Может быть, все же воспитатель в чем-то и позволит себя изменить, несмотря на то, что его поведение в большой степени детерминировано и упрочнено в структуре личности? Здесь Фигдор снова обращается к мысли о силе позитивных переносов по отношению к личности консультанта. </w:t>
      </w:r>
    </w:p>
    <w:p>
      <w:pPr>
        <w:pStyle w:val="Normal"/>
        <w:spacing w:before="280" w:after="280"/>
        <w:rPr/>
      </w:pPr>
      <w:r>
        <w:rPr>
          <w:sz w:val="22"/>
          <w:szCs w:val="22"/>
        </w:rPr>
        <w:t xml:space="preserve">В бессознательных мотивах поведения огромную роль играет перенос образцов отношений, усвоенных в детстве. У родителей, как мы уже говорили, защита против собственных конфликтных влечений активизируется путем общения с детьми, которые своих влечений еще не вытеснили и поэтому переживают их в полной мере. Среди этих влечений могут быть агрессивные побуждения, вызванные амбивалентностью чувств по отношению к ребенку. Однако не все знают, что амбивалентность присуща всем любовным отношениям — ненависть имеет место лишь там, где имеет место любовь, — и поэтому признаться себе в своей внутренней агрессивности по отношению к ребенку, не утратив своего представления о себе как о "хорошем человеке", чрезвычайно трудно. Во всех подобных обстоятельствах, а также там, где собственные потребности сталкиваются с потребностями детей, когда "агрессивные" или "эгоистические", то есть "постыдные" влечения грозят прорваться наружу и затопить тебя чувством вины, стыда и страха, на помощь приходят всевозможные воспитательные "концепции" и "теории", которые и влекут за собой различного рода ошибки и трагические недоразумения. </w:t>
      </w:r>
    </w:p>
    <w:p>
      <w:pPr>
        <w:pStyle w:val="Normal"/>
        <w:spacing w:before="280" w:after="280"/>
        <w:rPr/>
      </w:pPr>
      <w:r>
        <w:rPr>
          <w:sz w:val="22"/>
          <w:szCs w:val="22"/>
        </w:rPr>
        <w:t xml:space="preserve">Теперь можно понять, почему советы, направленные на сознательное "благоразумие" родителей (или воспитателей), зачастую обречены на провал. Поскольку воспитательные действия обладают столь важной функцией защиты против невыносимых чувств и аффектов, то любая попытка изменения представляет собой существенную угрозу душевному равновесию. Здесь-то и следует искать истинную причину бессознательного бойкотирования советов. Но в таком случае остается лишь один выход — длительная и дорогостоящая психоаналитическая терапия? Фигдор не желает с этим соглашаться, и поиск идет дальше. </w:t>
      </w:r>
    </w:p>
    <w:p>
      <w:pPr>
        <w:pStyle w:val="Normal"/>
        <w:spacing w:before="280" w:after="280"/>
        <w:rPr/>
      </w:pPr>
      <w:r>
        <w:rPr>
          <w:sz w:val="22"/>
          <w:szCs w:val="22"/>
        </w:rPr>
        <w:t xml:space="preserve">Все наши действия и представления в психодинамическом смысле носят "симптоматический характер", иначе говоря, являются компромиссными образованиями и составной частью механизмов психической защиты. Стало быть, мы вообще не способны что-либо изменить в себе путем сознательных решений? Но тогда никто и никогда не сумел бы ничего изменить ни в себе, ни в своих отношениях с другими людьми, а мы знаем, что это не так. Область наших бессознательных мотивов, свойств характера и психической активности очень различна по объему, и в ней большую роль играют также сознательные и вполне рациональные соображения. Тут снова вспоминается позиция Дрейкурса: если родители в своем обращении с детьми предоставлены самим себе, то они и будут неосознанно подчинять эти отношения личным бессознательным мотивам. И если при этом в их распоряжении окажутся "конкурирующие" педагогические концепции, выбор невольно падет на то, что ближе собственным интересам, а не интересам развития ребенка. Но это еще не значит, что родители вообще не способны отдать себе в этом отчет, и, по мнению Фигдора, Дрейкурс все же в какой-то степени прав, когда говорит, что родители в принципе способны следовать "добрым" советам. </w:t>
      </w:r>
    </w:p>
    <w:p>
      <w:pPr>
        <w:pStyle w:val="Normal"/>
        <w:spacing w:before="280" w:after="280"/>
        <w:rPr/>
      </w:pPr>
      <w:r>
        <w:rPr>
          <w:sz w:val="22"/>
          <w:szCs w:val="22"/>
        </w:rPr>
        <w:t xml:space="preserve">До сих пор речь шла об изменении воспитательных действий, но следует помнить, что руководят этими действиями прежде всего способы переживания. Итак, чтобы изменить что-то в действиях, нужно начинать с изменения в восприятии и переживаниях родителями тех или иных ситуаций и обстоятельств. </w:t>
      </w:r>
    </w:p>
    <w:p>
      <w:pPr>
        <w:pStyle w:val="Normal"/>
        <w:spacing w:before="280" w:after="280"/>
        <w:rPr>
          <w:sz w:val="22"/>
          <w:szCs w:val="22"/>
        </w:rPr>
      </w:pPr>
      <w:r>
        <w:rPr>
          <w:sz w:val="22"/>
          <w:szCs w:val="22"/>
        </w:rPr>
        <w:t xml:space="preserve">Фигдор приводит такой пример из своей практики: </w:t>
      </w:r>
    </w:p>
    <w:p>
      <w:pPr>
        <w:pStyle w:val="Normal"/>
        <w:spacing w:before="280" w:after="280"/>
        <w:rPr/>
      </w:pPr>
      <w:r>
        <w:rPr>
          <w:sz w:val="22"/>
          <w:szCs w:val="22"/>
        </w:rPr>
        <w:t xml:space="preserve">«Фрау Г. на протяжении нескольких недель отказывала своему разведённому мужу в обычных посещениях ребёнка по той причине, что её шестилетний сын Бертрам в последующие за этими посещениями дни "просто сам не свой и становится очень агрессивным" (что не ускользнуло и от его учительницы). Фрау Г. пришла ко мне, чтобы получить профессиональную поддержку в своей борьбе против отца. Я не сомневался в справедливости ее наблюдений по отношению к сыну, но для меня интерпретация матери (посещения отца вредят ребенку) и сделанные ею из этого выводы не показались такими уж само собою разумеющимися. </w:t>
      </w:r>
    </w:p>
    <w:p>
      <w:pPr>
        <w:pStyle w:val="Normal"/>
        <w:spacing w:before="280" w:after="280"/>
        <w:rPr/>
      </w:pPr>
      <w:r>
        <w:rPr>
          <w:sz w:val="22"/>
          <w:szCs w:val="22"/>
        </w:rPr>
        <w:t xml:space="preserve">В ходе консультации выяснилось, как тяжело дался фрау Г. развод с мужем, который постепенно все больше отделял от семьи круг своих жизненных интересов. После очередной измены она так возненавидела его, что решила, наконец, с ним расстаться. После того, как она это рассказала, она призналась, какое чувство вины по отношению к ребенку вызвало у нее это решение и как ей хотелось бы избавиться от этого чувства. Но это могло удаться только при условии, если она поверит, что ребенок не очень страдает от разлуки с отцом. Когда ей — с моей помощью — удалось забыть на время о своем чувстве вины, она сумела также понять, что поведение Бертрама было его реакцией на разлуку, и интерпретация матери, что мальчику, мол, плохо в те дни, когда он навещает отца, помогала избавиться от необходимости признаться себе в том, что ребенок страдает именно из-за разлуки с отцом. В тот момент, когда ей удалось смириться со своим чувством вины, у нее отпала необходимость мешать его возникновению при помощи версии, что посещения вредят ребенку. И поскольку ее оценка ситуации освободилась от функции защиты, она начала задумываться о своем поведении, прислушиваться к моим профессиональным советам, чем и был подготовлен путь к положительным изменениям... </w:t>
      </w:r>
    </w:p>
    <w:p>
      <w:pPr>
        <w:pStyle w:val="Normal"/>
        <w:spacing w:before="280" w:after="280"/>
        <w:rPr/>
      </w:pPr>
      <w:r>
        <w:rPr>
          <w:sz w:val="22"/>
          <w:szCs w:val="22"/>
        </w:rPr>
        <w:t>Что же произошло в данном случае? Чего коснулось — столь значительное в педагогическом смысле — изменение фрау Г.? Очевидно, мне удалось — и это в считанные часы — сделать для матери сознательными ее вытесненные стремления и чувства. Но все же следует отметить, что мы не можем уравнять это изменение с психоаналитически-терапевтическими изменениями: чувство вины не исчезло совсем, как не исчезла и ненависть к разведенному супругу... Скорее всего, не исчез и страх, что Бертрам однажды заставит ее "расплатиться за все", лишив ее своей любви. Эти чувства, являющиеся в какой-то степени "нормальными" реакциями переживаний, в то же время укреплены в бессознательном личности фрау Г., то есть они связаны с глубокими вытеснениями, простирающимися до ее собственного раннего детства. Достигнуть этих бессознательных областей родительских реакций на развод можно лишь в рамках аналитической терапии, но столь глубокое изменение личности матери не может входить в задачи психоаналитически-педагогической консультации, несмотря на то, что мы, в общем, рассчитываем на то, что в ходе ее время от времени и бывает необходимо сделать сознательными некоторые бессознательные влечения и аспекты личности». (</w:t>
      </w:r>
      <w:r>
        <w:rPr>
          <w:i/>
          <w:iCs/>
          <w:sz w:val="22"/>
          <w:szCs w:val="22"/>
        </w:rPr>
        <w:t>Фигдор Г.</w:t>
      </w:r>
      <w:r>
        <w:rPr>
          <w:sz w:val="22"/>
          <w:szCs w:val="22"/>
        </w:rPr>
        <w:t xml:space="preserve"> </w:t>
      </w:r>
      <w:r>
        <w:rPr>
          <w:b/>
          <w:bCs/>
          <w:sz w:val="22"/>
          <w:szCs w:val="22"/>
        </w:rPr>
        <w:t>Психоаналитически-педагогическая воспитательная консультация.</w:t>
      </w:r>
      <w:r>
        <w:rPr>
          <w:sz w:val="22"/>
          <w:szCs w:val="22"/>
        </w:rPr>
        <w:t xml:space="preserve"> С. 47.) </w:t>
      </w:r>
    </w:p>
    <w:p>
      <w:pPr>
        <w:pStyle w:val="Normal"/>
        <w:spacing w:before="280" w:after="280"/>
        <w:rPr/>
      </w:pPr>
      <w:r>
        <w:rPr>
          <w:sz w:val="22"/>
          <w:szCs w:val="22"/>
        </w:rPr>
        <w:t>Внутренние конфликты, лежащие в основе психологических проблем родителей, не так уж хорошо вытеснены, они буквально "рвутся" в сознательное. Это конфликты так называемой психической поверхности: чувство вины и беспомощности, уязвленная гордость, ненависть, потребность в возмещении обид, страх перед одиночеством и потерей любви. Именно подобные душевные порывы способствуют бессознательному удерживанию проблематичных воспитательных действий. С другой стороны, как раз по той причине, что они постоянно грозят прорваться в сознательное, отражение их происходит в довольно драматичных акциях. Но в данном случае, считает Фигдор, чтобы сломить власть вытеснения, нет необходимости в длительном "классическом" психоанализе, — здесь эта власть не столь велика. Более того, он даже отказывается употреблять термин "вытеснения", называя это явление "феноменом действия", когда конфликтные побуждения — без размышлений об их "символике" — непосредственно внедряются в поступки. "Для того, чтобы сделать их на длительное время сознательными и пробудить способность думать о них, нам необходимо всего лишь немного редуцировать страх, связанный с ними, чтобы конфликт в достаточной степени разгрузился на поверхности, что позволит отказаться от защиты, осуществляемой путем претворения конфликта в действие". (</w:t>
      </w:r>
      <w:r>
        <w:rPr>
          <w:i/>
          <w:iCs/>
          <w:sz w:val="22"/>
          <w:szCs w:val="22"/>
        </w:rPr>
        <w:t>Там же.</w:t>
      </w:r>
      <w:r>
        <w:rPr>
          <w:sz w:val="22"/>
          <w:szCs w:val="22"/>
        </w:rPr>
        <w:t xml:space="preserve">) </w:t>
      </w:r>
    </w:p>
    <w:p>
      <w:pPr>
        <w:pStyle w:val="Normal"/>
        <w:spacing w:before="280" w:after="280"/>
        <w:rPr/>
      </w:pPr>
      <w:r>
        <w:rPr>
          <w:sz w:val="22"/>
          <w:szCs w:val="22"/>
        </w:rPr>
        <w:t xml:space="preserve">По Фигдору, пригодный для этого технический инструмент — психоаналитическое толкование реакций переноса или сопротивления, а также разъяснение, которое дает особенное знание, заставляющее увидеть мир в ином свете, разрушающее ограниченность мышления на основе, например, суеверий, мифов, фальшивых представлений и педагогических теорий. А это, в свою очередь, помогает обрести чувство внутренней свободы, научиться формировать свою жизнь, исходя из разумных представлений. В этих случаях психоанализ говорит об эмансипации личности. </w:t>
      </w:r>
    </w:p>
    <w:p>
      <w:pPr>
        <w:pStyle w:val="Normal"/>
        <w:spacing w:before="280" w:after="280"/>
        <w:rPr/>
      </w:pPr>
      <w:r>
        <w:rPr>
          <w:sz w:val="22"/>
          <w:szCs w:val="22"/>
        </w:rPr>
        <w:t xml:space="preserve">Фигдор приводит в пример понятие "разъяснение", используемое при посвящении в тайны сексуальности. Благодаря психоанализу мы узнали, насколько смущают и пугают детей их инфантильные сексуальные теории и в какой ужас может повергнуть ребенка случайное открытие существования сексуальности у его родителей. Разъяснение не только освобождает ребенка от страха, оно открывает ему заманчивые возможности другой любви, отличной по своей природе от его любви к родителям, полной зависимости от страха перед "большими". Во многих первобытных культурах существуют обряды посвящения мальчиков в тайны сексуальности. В этом посвящении подчеркивается разница между "мужчинами, которые знают тайну, и женщинами и детьми, которым ее знать не дано". Основное значение посвящения заключается в открытии, что духов, которые вызывали у них такой страх, на самом деле не существует — они служат лишь для устрашения детей и женщин, чтобы "тех можно было получше держать в руках". </w:t>
      </w:r>
    </w:p>
    <w:p>
      <w:pPr>
        <w:pStyle w:val="Normal"/>
        <w:spacing w:before="280" w:after="280"/>
        <w:rPr/>
      </w:pPr>
      <w:r>
        <w:rPr>
          <w:sz w:val="22"/>
          <w:szCs w:val="22"/>
        </w:rPr>
        <w:t xml:space="preserve">Фигдор сравнивает этих "духов" с другими, доставляющими столько неприятностей матерям, отцам, воспитателям, учителям. Но хотя "духи" эти и внушают большой страх, они выполняют и защитные функции, предотвращая благодаря своей могучей власти еще большие угрозы или расчищая дорогу собственным бессознательным потребностям. </w:t>
      </w:r>
    </w:p>
    <w:p>
      <w:pPr>
        <w:pStyle w:val="Normal"/>
        <w:spacing w:before="280" w:after="280"/>
        <w:rPr/>
      </w:pPr>
      <w:r>
        <w:rPr>
          <w:sz w:val="22"/>
          <w:szCs w:val="22"/>
        </w:rPr>
        <w:t xml:space="preserve">Предположим, я говорю себе: «Я — хорошая мать и поэтому "во имя ребенка" отказываюсь от своих личных потребностей» (среди которых могут быть желание сделать карьеру, потребность социального признания, сексуальная сторона жизни, покой, увлечения и т.д.). Но как бы замечательно ни звучало это на словах, на практике, при всей моей доброй воле, это будет выглядеть далеко не так привлекательно. Ведь я живой человек и не в состоянии отказаться от удовлетворения своих желаний без того, чтобы не чувствовать себя несчастной. А вытесненные потребности все равно будут настойчиво заявлять о себе, пусть достаточно субтильными способами: жалобами на усталость, на неблагодарность детей, обидами и т.д., не говоря уже о том, что подобная "самоотверженность" налагает непосильный груз и на детей, вызывая в них чувство вины за приносимые им жертвы. </w:t>
      </w:r>
    </w:p>
    <w:p>
      <w:pPr>
        <w:pStyle w:val="Normal"/>
        <w:spacing w:before="280" w:after="280"/>
        <w:rPr/>
      </w:pPr>
      <w:r>
        <w:rPr>
          <w:sz w:val="22"/>
          <w:szCs w:val="22"/>
        </w:rPr>
        <w:t xml:space="preserve">Или я говорю себе: "Я чувствую себя в настоящее время очень нехорошо, но мой ребенок не должен этого заметить". Да как же он не заметит? Как бы я ни старалась, он прочтет это по моему выражению лица и моим жестам — у детей по отношению к родителям существуют необыкновенно чувствительные "антенны". Плохое самочувствие матери внушает ребенку страх. Поэтому разумнее было бы поговорить с ним о том, что вовсе не он повинен в моем плохом самочувствии и, если я не в состоянии сейчас уделить ему необходимого внимания, то вовсе не потому, что я на него сердита. </w:t>
      </w:r>
    </w:p>
    <w:p>
      <w:pPr>
        <w:pStyle w:val="Normal"/>
        <w:spacing w:before="280" w:after="280"/>
        <w:rPr/>
      </w:pPr>
      <w:r>
        <w:rPr>
          <w:sz w:val="22"/>
          <w:szCs w:val="22"/>
        </w:rPr>
        <w:t xml:space="preserve">А вот еще один весьма опасный "дух": "Если я все буду делать правильно, то между мной и детьми никогда не возникнет никаких конфликтов". Или: "Хорошее, партнерское воспитание должно протекать без давления, без авторитета, без наказаний или их угрозы". Но такого просто не может быть! Во-первых, нет человека, который в состоянии был бы все делать "правильно", как не существует и самого этого объективного "правильно". И, во-вторых, — разве все в моих отношениях с другими людьми зависит от меня одной? Фигдор называет это "нарциссической иллюзией", имея в виду, что в такой позиции заложено нечто от мании величия. Конечно, подобный подход к делу несколько тешит самолюбие, но вместе с тем налагает слишком большую, можно сказать, непосильную ответственность. В результате малейшая неудача грозит невыносимым чувством вины. </w:t>
      </w:r>
    </w:p>
    <w:p>
      <w:pPr>
        <w:pStyle w:val="Normal"/>
        <w:spacing w:before="280" w:after="280"/>
        <w:rPr/>
      </w:pPr>
      <w:r>
        <w:rPr>
          <w:sz w:val="22"/>
          <w:szCs w:val="22"/>
        </w:rPr>
        <w:t xml:space="preserve">В корне неверно убеждение в том, что детям достаточно все правильно объяснить и они сами будут соблюдать порядок. Нет, сами они этого не могут! С одной стороны, потому что дети по природе своей "экспериментаторы" и просто обязаны испробовать все новое, непознанное, с другой, — тем не менее, — они нуждаются в том, чтобы им постоянно указывали правила и рамки поведения. </w:t>
      </w:r>
    </w:p>
    <w:p>
      <w:pPr>
        <w:pStyle w:val="Normal"/>
        <w:spacing w:before="280" w:after="280"/>
        <w:rPr/>
      </w:pPr>
      <w:r>
        <w:rPr>
          <w:sz w:val="22"/>
          <w:szCs w:val="22"/>
        </w:rPr>
        <w:t xml:space="preserve">Принципиально фальшивы и такие представления родителей, как: "Если мой ребенок душевно здоров, он с удовольствием будет ходить в детский сад или в школу"; "Если с моим ребенком все в порядке, то воспитательница или учительница всегда будет им довольна". А разве у учителей и воспитателей не бывает своих проблем, которые они переносят на детей? И разве не бывает так, что ребенок в одном коллективе чувствует себя хорошо, а при изменении обстановки начинает шалить или вести себя плохо? Отсутствие проблем и конфликтов еще ничего не говорит о благополучии того или иного человека или коллектива, умение их разрешать с наименьшими потерями для всех участников — вот истинный показатель душевного здоровья. </w:t>
      </w:r>
    </w:p>
    <w:p>
      <w:pPr>
        <w:pStyle w:val="Normal"/>
        <w:spacing w:before="280" w:after="280"/>
        <w:rPr/>
      </w:pPr>
      <w:r>
        <w:rPr>
          <w:sz w:val="22"/>
          <w:szCs w:val="22"/>
        </w:rPr>
        <w:t xml:space="preserve">Многие родители считают: "Если я все буду делать правильно, то моему ребенку не придется ревновать меня к новорожденной сестренке" или: "Братья и сестры, если они душевно здоровы, обязательно любят друг друга". Это тоже неверно. Конкуренция между братьями и сестрами неизбежна, и ее нельзя считать сугубо отрицательным явлением. Здесь важно не отсутствие самой ревности, а умение с нею обращаться. Точно так же нельзя верить в то, что: "если мать (отец) по-настоящему любит своего ребенка, то она (он) никогда не сможет пожелать хотя бы на минуту от него освободиться". В данной сентенции кроется отрицание амбивалентности любовных чувств, о чем мы уже говорили выше. Но если я принципиально не признаю за собой права иногда "быть злой на ребенка", пожелать себе отсутствия забот, налагаемых на меня воспитанием, или минут отрадного одиночества, то "прорыв" чувств подобного (агрессивного) характера неизбежно вызовет во мне невыносимое чувство вины. Фигдор считает это чувство главным виновником многих бед, потому что оно непременно требует защиты: оно вынуждает закрывать глаза на действительность, отрицать очевидные вещи, уходить от ответственности, заменяя ее часто весьма сомнительными "педагогическими" теориями и т.п. Очень важно уяснить для себя разницу между пожеланиями и действиями. Даже если я и желала бы себе отсутствия всяческих забот, то это еще далеко не значит, что я действительно освобождаю себя от материнских обязанностей и бросаю своих детей на произвол судьбы. Одно дело — желать и другое — делать! </w:t>
      </w:r>
    </w:p>
    <w:p>
      <w:pPr>
        <w:pStyle w:val="Normal"/>
        <w:spacing w:before="280" w:after="280"/>
        <w:rPr/>
      </w:pPr>
      <w:r>
        <w:rPr>
          <w:sz w:val="22"/>
          <w:szCs w:val="22"/>
        </w:rPr>
        <w:t xml:space="preserve">А вот "дух", который с удовольствием поселяется у разведенных родителей: "Мой ребенок не проявляет по отношению к разводу никаких особенных реакций, разлука с отцом не повлияла на него плохо". Да как же можно представить себе такое: меня бросает самый близкий, самый любимый человек, а я не переживаю из-за этого? Или другой "дух развода" (его мы видели у фрау Г.): "Ребенок после посещения отца совершенно расстроен. Эти посещения вредят ребенку", а "дух" отца вдогонку: "...так... так... ребенок не хочет обратно к матери..." </w:t>
      </w:r>
    </w:p>
    <w:p>
      <w:pPr>
        <w:pStyle w:val="Normal"/>
        <w:spacing w:before="280" w:after="280"/>
        <w:rPr/>
      </w:pPr>
      <w:r>
        <w:rPr>
          <w:sz w:val="22"/>
          <w:szCs w:val="22"/>
        </w:rPr>
        <w:t xml:space="preserve">Фигдор обращает внимание и на тех "духов", которые поселяются в педагогах: "спокойные, ненавязчивые дети — это душевно здоровые и социально развитые дети". Но и этот "дух" выполняет важную функцию. Иначе учителю, преподающему в переполненных классах, пришлось бы признаться, что ему гораздо легче работать с группой безвольных, безынициативных детей, чем с тремя десятками ярко выражающих себя характеров. </w:t>
      </w:r>
    </w:p>
    <w:p>
      <w:pPr>
        <w:pStyle w:val="Normal"/>
        <w:spacing w:before="280" w:after="280"/>
        <w:rPr/>
      </w:pPr>
      <w:r>
        <w:rPr>
          <w:sz w:val="22"/>
          <w:szCs w:val="22"/>
        </w:rPr>
        <w:t xml:space="preserve">Особенно "коварным типом" считает Фигдор "дух школьного партнерства": "Ученики, родители и учителя должны сотрудничать между собой". Или еще проще: "Родители должны заботиться об успеваемости и поведении детей". Такое убеждение помогает переложить часть своих собственных задач на плечи родителей, не задумываясь о том, что необходимость делать с детьми уроки ведет к дополнительным конфликтам между родителями и детьми. </w:t>
      </w:r>
    </w:p>
    <w:p>
      <w:pPr>
        <w:pStyle w:val="Normal"/>
        <w:spacing w:before="280" w:after="280"/>
        <w:rPr/>
      </w:pPr>
      <w:r>
        <w:rPr>
          <w:sz w:val="22"/>
          <w:szCs w:val="22"/>
        </w:rPr>
        <w:t xml:space="preserve">То, что здесь образно именуется "духами" родителей и воспитателей, в жизни имеет вид моральных требований или разнообразных и часто практически необоснованных педагогических теорий. Но почему Фигдор использует метафору "духов" (вселяющихся и непосвященных), а не говорит просто о "педагогических заблуждениях"? Все дело в том, что это не простые заблуждения, они выполняют весьма важную функцию: им приходится удерживать неприятные или вовсе невыносимые мысли и чувства от проникновения в сознание. Версия самоотверженной, идеальной матери помогает предотвратить чувство вины, которое возникло, если бы мать созналась себе: многое из того, что она делает "на благо" сына или дочери, служит удовлетворению ее личных потребностей (например, чрезмерная забота о школьных успехах ребенка, официально декларируемая как "забота о его же будущем"), должно подтвердить собственное чувство полноценности как матери. Убеждение, что я могу своих детей только любить, способствует, как уже отмечалось, отрицанию амбивалентности в моем отношении к ребенку и тем самым тоже защищает меня от чувства вины или от страха, связанного с собственной агрессивностью по отношению к детям. Теория бесконфликтного воспитания без страха и принуждения, в свою очередь, призвана освободить нас от горького осознания того, сколько желаний своих детей мы не в состоянии удовлетворить и какую боль мы им причиняем. </w:t>
      </w:r>
    </w:p>
    <w:p>
      <w:pPr>
        <w:pStyle w:val="Normal"/>
        <w:spacing w:before="280" w:after="280"/>
        <w:rPr/>
      </w:pPr>
      <w:r>
        <w:rPr>
          <w:sz w:val="22"/>
          <w:szCs w:val="22"/>
        </w:rPr>
        <w:t xml:space="preserve">Веру в то, что "правильно" воспитанные, здоровые дети не иметют никаких проблем, тоже можно развенчать как производное нарциссических фантазий, которые являются выражением больших страхов за ребенка. Если я верю, что дети в детском саду могут чувствовать себя только хорошо, то у меня нет необходимости признаться себе в том, что я отдаю ребенка в сад не из соображений его лучшего (социального) развития, а по другим причинам, например, сама жизнь (работа, потребность в собственном покое и отдыхе) вынуждает меня к этому. И тогда мне не надо думать, что я, вероятно, причиняю любимому чаду страдание, вынуждая его проводить долгие часы без родителей. </w:t>
      </w:r>
    </w:p>
    <w:p>
      <w:pPr>
        <w:pStyle w:val="Normal"/>
        <w:spacing w:before="280" w:after="280"/>
        <w:rPr/>
      </w:pPr>
      <w:r>
        <w:rPr>
          <w:sz w:val="22"/>
          <w:szCs w:val="22"/>
        </w:rPr>
        <w:t xml:space="preserve">Работая с родителями, Фигдор вначале очень осторожно старается ослабить их чувство вины, что позволяет потом освободить от влияния "зловредных духов". Затем он дает им возможность, путем идентификации с консультантом, перенять новую, освобожденную позицию, о которой он (в применении к разведенным родителям) говорит так: «Центральной диспозицией, по моему мнению, является позиция, которую я назвал "ответственностью за вину"... Ее можно выразить словами: "Все, что я или мой супруг сделали и делаем, было или есть для ребенка ужасно. И в этом так или иначе, если не целиком, то частично, и моя вина. Но я не должна себя казнить, потому что, во-первых, у меня не было другого выхода, а во-вторых, я в состоянии ответить за этот мой шаг и за страдания ребенка. Развод и мои новые шансы на счастье могут и для него оказаться много полезнее, чем та жизнь, которую мы вели прежде. Я знаю, что в настоящий момент ему очень тяжело, и я сейчас приложу все силы, чтобы облегчить страдание". </w:t>
      </w:r>
    </w:p>
    <w:p>
      <w:pPr>
        <w:pStyle w:val="Normal"/>
        <w:spacing w:before="280" w:after="280"/>
        <w:rPr/>
      </w:pPr>
      <w:r>
        <w:rPr>
          <w:sz w:val="22"/>
          <w:szCs w:val="22"/>
        </w:rPr>
        <w:t xml:space="preserve">Иными словами, в ситуации развода речь идет о том, чтобы родители набрались сил выдержать несчастье ребенка, то есть они должны внутренне примириться с тем, что они сами в этом несчастий повинны, и что они в его глазах "злые" родители. Это тяжело, но возможно, потому что родители за это свое "зло" вполне в состоянии ответить. </w:t>
      </w:r>
    </w:p>
    <w:p>
      <w:pPr>
        <w:pStyle w:val="Normal"/>
        <w:spacing w:before="280" w:after="280"/>
        <w:rPr/>
      </w:pPr>
      <w:r>
        <w:rPr>
          <w:sz w:val="22"/>
          <w:szCs w:val="22"/>
        </w:rPr>
        <w:t>Практический выигрыш такой позиции огромен. Чувство вины не требует больше защиты, например, путем иллюзии, что ребенок не страдает. Или вся вина не должна больше проецироваться на бывшего супруга... или направляться против ребенка, который поэтому казался просто непослушным, неверным и нелояльным и т.д.». (</w:t>
      </w:r>
      <w:r>
        <w:rPr>
          <w:i/>
          <w:iCs/>
          <w:sz w:val="22"/>
          <w:szCs w:val="22"/>
        </w:rPr>
        <w:t>Фигдор Г.</w:t>
      </w:r>
      <w:r>
        <w:rPr>
          <w:sz w:val="22"/>
          <w:szCs w:val="22"/>
        </w:rPr>
        <w:t xml:space="preserve"> </w:t>
      </w:r>
      <w:r>
        <w:rPr>
          <w:b/>
          <w:bCs/>
          <w:sz w:val="22"/>
          <w:szCs w:val="22"/>
        </w:rPr>
        <w:t>Между иллюзией "развода" и ответственностью за вину</w:t>
      </w:r>
      <w:r>
        <w:rPr>
          <w:sz w:val="22"/>
          <w:szCs w:val="22"/>
        </w:rPr>
        <w:t xml:space="preserve">. С. 96.) Он теперь становится тем, что он есть на самом деле: маленьким, зави- симым человеком, нуждающимся в утешении. </w:t>
      </w:r>
    </w:p>
    <w:p>
      <w:pPr>
        <w:pStyle w:val="Normal"/>
        <w:spacing w:before="280" w:after="280"/>
        <w:rPr>
          <w:sz w:val="22"/>
          <w:szCs w:val="22"/>
        </w:rPr>
      </w:pPr>
      <w:r>
        <w:rPr>
          <w:sz w:val="22"/>
          <w:szCs w:val="22"/>
        </w:rPr>
        <w:t xml:space="preserve">Характерно, что после одного только разговора с матерью или с отцом об этих проблемах, уже при следующей встрече можно заметить изменения. И весь секрет такого успеха заключается в том, чтобы не рассматривать ищущих совета только как родителей "бедных детей", но увидеть в них самих "бедных родителей"... </w:t>
      </w:r>
    </w:p>
    <w:p>
      <w:pPr>
        <w:pStyle w:val="Normal"/>
        <w:spacing w:before="280" w:after="280"/>
        <w:rPr/>
      </w:pPr>
      <w:r>
        <w:rPr>
          <w:sz w:val="22"/>
          <w:szCs w:val="22"/>
        </w:rPr>
        <w:t xml:space="preserve">Многие разведенные матери опасаются, что хорошие отношения с отцом могут отнять у них любовь ребенка. Это в корне неверно. Продолжающиеся и добрые отношения ребенка с отцом в большой степени облегчают его конфликты с матерью, а ни в коем случае не наоборот. И именно когда мать и ребенок замкнуты друг на друге и вынуждены сосуществовать в тесном "помещении" без третьей персоны, тяжелое психическое перенапряжение для обоих практически неизбежно. Чтобы понять это, стоит только представить себя с кем-то (пусть даже с самым любимым человеком) долгое время на необитаемом острове, вдали от других людей. </w:t>
      </w:r>
    </w:p>
    <w:p>
      <w:pPr>
        <w:pStyle w:val="Normal"/>
        <w:spacing w:before="280" w:after="280"/>
        <w:rPr/>
      </w:pPr>
      <w:r>
        <w:rPr>
          <w:sz w:val="22"/>
          <w:szCs w:val="22"/>
        </w:rPr>
        <w:t xml:space="preserve">Фигдор беседует с родителями и о том, что психические, социальные и материальные нагрузки, налагаемые разводом, часто лишают их способности делать правильное для детей. Но как бы ни верны были замечания типа: "Несчастные родители редко бывают хорошими родителями", "Человек отвечает также и за свое собственное счастье" или: "Хорошее воспитание — это компромисс", убедительными они становятся лишь на основе позитивного переноса матери или отца в результате идентификации с консультантом. </w:t>
      </w:r>
    </w:p>
    <w:p>
      <w:pPr>
        <w:pStyle w:val="Normal"/>
        <w:spacing w:before="280" w:after="280"/>
        <w:rPr/>
      </w:pPr>
      <w:r>
        <w:rPr>
          <w:sz w:val="22"/>
          <w:szCs w:val="22"/>
        </w:rPr>
        <w:t xml:space="preserve">Кроме того, признание, типа: "Мне очень жаль, что я вынуждена была причинить моему ребенку боль" снимает табу с некоторых человеческих взглядов и чувств, которые — по различным причинам — казались до этого постыдными. Своей профессиональной компетентностью, своим знанием человеческой природы и прежде всего своим утверждением и пониманием этой природы психоанализ объявляет войну морализирующим и порицающим "духам", которые внушают страх и мешают взаимопониманию. </w:t>
      </w:r>
    </w:p>
    <w:p>
      <w:pPr>
        <w:pStyle w:val="Normal"/>
        <w:numPr>
          <w:ilvl w:val="0"/>
          <w:numId w:val="0"/>
        </w:numPr>
        <w:spacing w:before="280" w:after="280"/>
        <w:outlineLvl w:val="3"/>
        <w:rPr>
          <w:b/>
          <w:b/>
          <w:bCs/>
          <w:sz w:val="22"/>
          <w:szCs w:val="22"/>
        </w:rPr>
      </w:pPr>
      <w:r>
        <w:rPr>
          <w:b/>
          <w:bCs/>
          <w:sz w:val="22"/>
          <w:szCs w:val="22"/>
        </w:rPr>
        <w:t>Запрещая, оставаться добрым...</w:t>
      </w:r>
    </w:p>
    <w:p>
      <w:pPr>
        <w:pStyle w:val="Normal"/>
        <w:spacing w:before="280" w:after="280"/>
        <w:rPr/>
      </w:pPr>
      <w:r>
        <w:rPr>
          <w:sz w:val="22"/>
          <w:szCs w:val="22"/>
        </w:rPr>
        <w:t xml:space="preserve">Уверенность в том, что всегда можно оставаться добрым — тоже всего лишь нарциссическая иллюзия. Сама жизнь не оставляет нам иной возможности, мы просто вынуждены постоянно чего-то требовать от своих детей, запрещать и предписывать. Вопрос об установлении границ запретов и предписаний Фигдор считает основной проблемой воспитания. На него до сих пор не было найдено удовлетворительного ответа. Но каждый ли конфликт, связанный с данной проблемой, содержит в себе опасность ухудшения отношений? Фигдор формулирует этот вопрос так: «Каким образом следует устанавливать границы так, чтобы не сделать из ребенка "врага"?» С его точки зрения, к осложнению отношений приводят не сами запреты, а то раздражение, которое возникает у взрослого, когда ребенок их нарушает. Если мать, отец, учитель или воспитательница проявляют свои авторитет и силу в агрессивной форме, ребенок переживает не только из-за самого отказа в удовлетворении желания, он воспринимает это как знак лишения его любви и привязанности, что неизбежно вызывает страх. Тогда ему любой ценой необходимо добиться удовлетворения, в котором ему было отказано, ибо оно означало бы "получить обратно свою добрую маму", "доброго папу", "хорошего воспитателя". У ребенка может выработаться убеждение, что запрет является символом лишения любви, а это, в свою очередь, будет только усиливать его сопротивление и постепенно уничтожит уверенность в себе и в других. Если удастся сделать подспудное чувство вины сознательным, то, в сочетании с трезвым пониманием реальности, это поможет по-другому воспринимать ситуацию — выработать другой стиль: отказывая ребенку (на что, конечно же, имеются вполне объективные причины, идет ли речь о лишней порции мороженого или о покупке новой игрушки), во-первых, я не буду на него злиться за то, что он "этого хочет, и, во-вторых, я пойму, что это не он причиняет мне что-то, а, напротив, я — силой своей власти — налагаю запрет и лишаю его удовольствия. Я не буду злиться, а, скорее, постараюсь утешить ребенка, смягчить ему разочарование — шуткой, поцелуем, предложением какой-нибудь замены потерянному удовольствию... Иными словами, оставаясь непреклонной, я все же дам ему почувствовать, что продолжаю его любить. В глазах ребенка это выглядит так: мама запрещает, но при этом остается "доброй мамой". Это будет борьба только за удовольствие, в котором было отказано, а не ожесточенная, внушающая страх борьба за возвращение "маминой любви". </w:t>
      </w:r>
    </w:p>
    <w:p>
      <w:pPr>
        <w:pStyle w:val="Normal"/>
        <w:spacing w:before="280" w:after="280"/>
        <w:rPr/>
      </w:pPr>
      <w:r>
        <w:rPr>
          <w:sz w:val="22"/>
          <w:szCs w:val="22"/>
        </w:rPr>
        <w:t xml:space="preserve">Помочь родителям или воспитателям обрести позицию "ответственности за вину" Фигдор считает одной из основных задач психоаналитически-педагогической воспитательной консультации, поскольку позиция эта предлагает важное условие для достижения главной цели: суметь сделать доминантными аспектами объектного отношения родителей (воспитателей) к своим детям — радость, любопытство, уважение и терпимость. </w:t>
      </w:r>
    </w:p>
    <w:p>
      <w:pPr>
        <w:pStyle w:val="Normal"/>
        <w:numPr>
          <w:ilvl w:val="0"/>
          <w:numId w:val="0"/>
        </w:numPr>
        <w:spacing w:before="280" w:after="280"/>
        <w:outlineLvl w:val="2"/>
        <w:rPr>
          <w:b/>
          <w:b/>
          <w:bCs/>
          <w:sz w:val="22"/>
          <w:szCs w:val="22"/>
        </w:rPr>
      </w:pPr>
      <w:r>
        <w:rPr>
          <w:b/>
          <w:bCs/>
          <w:sz w:val="22"/>
          <w:szCs w:val="22"/>
        </w:rPr>
        <w:t>* * *</w:t>
      </w:r>
    </w:p>
    <w:p>
      <w:pPr>
        <w:pStyle w:val="Normal"/>
        <w:spacing w:before="280" w:after="280"/>
        <w:rPr/>
      </w:pPr>
      <w:r>
        <w:rPr>
          <w:sz w:val="22"/>
          <w:szCs w:val="22"/>
        </w:rPr>
        <w:t>Мы коснулись здесь в основном психоаналитической педагогики Гельмута Фигдора, занимающейся и проблемами разведенных семей. Конечно, этими областями компетенция вновь возродившейся дисциплины не исчерпывается. Психоаналитическая педагогика занимается многими другими вопросами, она ищет пути помощи детям, пережившим различные травмы: смерть родителей, тяжелую болезнь, сексуальные злоупотребления, физическое насилие, войну и т.д. Но эти темы требуют специального рассмотр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sz w:val="22"/>
          <w:szCs w:val="22"/>
        </w:rPr>
        <w:t>Между иллюзией "развода" и ответственностью за вину (психоаналитически педагогическая консультация для родителей)</w:t>
      </w:r>
      <w:bookmarkStart w:id="0" w:name="*"/>
      <w:r>
        <w:rPr>
          <w:sz w:val="22"/>
          <w:szCs w:val="22"/>
          <w:vertAlign w:val="superscript"/>
        </w:rPr>
        <w:t>*)</w:t>
      </w:r>
      <w:bookmarkEnd w:id="0"/>
      <w:r>
        <w:rPr>
          <w:sz w:val="22"/>
          <w:szCs w:val="22"/>
        </w:rPr>
        <w:t xml:space="preserve"> </w:t>
      </w:r>
      <w:bookmarkStart w:id="1" w:name="1"/>
      <w:r>
        <w:rPr>
          <w:sz w:val="22"/>
          <w:szCs w:val="22"/>
          <w:vertAlign w:val="superscript"/>
        </w:rPr>
        <w:t>1)</w:t>
      </w:r>
      <w:bookmarkEnd w:id="1"/>
      <w:r>
        <w:rPr>
          <w:sz w:val="22"/>
          <w:szCs w:val="22"/>
        </w:rPr>
        <w:t xml:space="preserve"> </w:t>
      </w:r>
    </w:p>
    <w:p>
      <w:pPr>
        <w:pStyle w:val="Heading2"/>
        <w:ind w:left="3672" w:hanging="0"/>
        <w:jc w:val="right"/>
        <w:rPr>
          <w:sz w:val="22"/>
          <w:szCs w:val="22"/>
        </w:rPr>
      </w:pPr>
      <w:r>
        <w:rPr>
          <w:sz w:val="22"/>
          <w:szCs w:val="22"/>
        </w:rPr>
        <w:t xml:space="preserve">Г. Фигдор </w:t>
      </w:r>
    </w:p>
    <w:p>
      <w:pPr>
        <w:pStyle w:val="Normal1"/>
        <w:rPr>
          <w:sz w:val="22"/>
          <w:szCs w:val="22"/>
        </w:rPr>
      </w:pPr>
      <w:r>
        <w:rPr>
          <w:i/>
          <w:iCs/>
          <w:sz w:val="22"/>
          <w:szCs w:val="22"/>
        </w:rPr>
        <w:t>Чаще всего, когда люди собираются развестись, они представляют себе это так: ненавистный супруг (супруга) вдруг, после развода, как по мановению волшебной палочки, исчезнет из их жизни, его (ее) просто не станет, он (она) испарится, растворится в воздухе или что-нибудь вроде этого. Но - в тех случаях, когда в семье имеются дети, а таких случаев большинство, -реальность выглядит иначе. О том, что означают эти иллюзии, какую роль играют они в психической жизни человека, как влияют на развитие послеразводной психодинамики в семье, а также о том, как претворить в жизнь ответственность взрослых за будущее развитие детей, о перспективах, открывающихся благодаря новому "углу зрения" на развод и его психологические проблемы, и о многом другом рассказывается в данной статье доктора Гельмута Фигдора, посвященной работе психоаналитической консультации для разведенных родителей.</w:t>
      </w:r>
    </w:p>
    <w:p>
      <w:pPr>
        <w:pStyle w:val="Normal"/>
        <w:rPr/>
      </w:pPr>
      <w:r>
        <w:rPr>
          <w:i/>
          <w:iCs/>
          <w:sz w:val="22"/>
          <w:szCs w:val="22"/>
        </w:rPr>
        <w:t>Г. Фигдор - один из виднейших психоаналитических педагогов Европы. Благодаря его теоретическому и практическому вкладу эта наука переживает в настоящее время свое новое рождение. (Подробнее я рассказываю об этом в моем очерке, опубликованном в первом номере "Нового мира" за 1998 год.) Проблемы развода - одна из центральных тем в деятельности Фигдора</w:t>
      </w:r>
      <w:bookmarkStart w:id="2" w:name="2"/>
      <w:r>
        <w:rPr>
          <w:i/>
          <w:iCs/>
          <w:sz w:val="22"/>
          <w:szCs w:val="22"/>
          <w:vertAlign w:val="superscript"/>
        </w:rPr>
        <w:t>2)</w:t>
      </w:r>
      <w:bookmarkEnd w:id="2"/>
      <w:r>
        <w:rPr>
          <w:i/>
          <w:iCs/>
          <w:sz w:val="22"/>
          <w:szCs w:val="22"/>
        </w:rPr>
        <w:t>. Давно пора лишить развод его одиозного значения, говорит он в одной из своих научных работ. В наше время некомплектная семья представляет собой обычное ("нормальное") социальное явление. И поэтому следует всерьез подумать о том, как мы можем помочь такой семье преодолеть ее психологические трудности, и, таким образом, предоставить детям лучшие шансы их благополучного развития (Диана Видра. публицист и переводчик. Вена).</w:t>
      </w:r>
      <w:r>
        <w:rPr>
          <w:sz w:val="22"/>
          <w:szCs w:val="22"/>
        </w:rPr>
        <w:t xml:space="preserve"> </w:t>
      </w:r>
    </w:p>
    <w:p>
      <w:pPr>
        <w:pStyle w:val="Normal1"/>
        <w:rPr/>
      </w:pPr>
      <w:r>
        <w:rPr>
          <w:sz w:val="22"/>
          <w:szCs w:val="22"/>
        </w:rPr>
        <w:t>В данной статье мне хочется сконцентрироваться на вопросах консультации для разведенных родителей. Конечно, придется говорить об их переживаниях и о психических процессах всех участников развода, но главное в моем повествовании - проблемы, возникающие в ходе консультирования.</w:t>
      </w:r>
    </w:p>
    <w:p>
      <w:pPr>
        <w:pStyle w:val="Normal1"/>
        <w:rPr/>
      </w:pPr>
      <w:r>
        <w:rPr>
          <w:sz w:val="22"/>
          <w:szCs w:val="22"/>
        </w:rPr>
        <w:t>Особый разговор пойдет о тех "трудных" родителях, которых чрезвычайно сложно подвигнуть к внутреннему понимаю, и еще меньше - к преодолению после-разводных конфликтов.</w:t>
      </w:r>
    </w:p>
    <w:p>
      <w:pPr>
        <w:pStyle w:val="Normal1"/>
        <w:rPr/>
      </w:pPr>
      <w:r>
        <w:rPr>
          <w:sz w:val="22"/>
          <w:szCs w:val="22"/>
        </w:rPr>
        <w:t>Но я думаю, что психоаналитики-профессионалы - при всей трудности своих задач и при всех разочарованиях - тем не менее, могут дать очень много. А это, в свою очередь, окажет благоприятное влияние на развитие детей. В данной статье я затрону лишь типичные психодинамические процессы, развивающиеся в процессе самого консультирования. Уточню, что я имею в виду не психоанализ родителей, переживающих проблемы развода, а воспитательную или родительскую консультацию, которая базируется, тем не менее, на психоаналитическом понимании проблемы.</w:t>
      </w:r>
    </w:p>
    <w:p>
      <w:pPr>
        <w:pStyle w:val="Heading2"/>
        <w:rPr>
          <w:sz w:val="22"/>
          <w:szCs w:val="22"/>
        </w:rPr>
      </w:pPr>
      <w:r>
        <w:rPr>
          <w:sz w:val="22"/>
          <w:szCs w:val="22"/>
        </w:rPr>
        <w:t>Часть 1. "Первая помощь"</w:t>
      </w:r>
    </w:p>
    <w:p>
      <w:pPr>
        <w:pStyle w:val="Normal1"/>
        <w:rPr/>
      </w:pPr>
      <w:r>
        <w:rPr>
          <w:sz w:val="22"/>
          <w:szCs w:val="22"/>
        </w:rPr>
        <w:t>Мне хочется отметить три, по моим наблюдениям, наиболее часто встречающиеся заключения, к которым приходят большинство консультантов. Я считаю их крайне ошибочными и ниже объясню, почему:</w:t>
      </w:r>
    </w:p>
    <w:p>
      <w:pPr>
        <w:pStyle w:val="Normal1"/>
        <w:rPr>
          <w:sz w:val="22"/>
          <w:szCs w:val="22"/>
        </w:rPr>
      </w:pPr>
      <w:r>
        <w:rPr>
          <w:sz w:val="22"/>
          <w:szCs w:val="22"/>
        </w:rPr>
        <w:t>1. На основании силы симптома можно сделать заключение о страданиях ребенка.</w:t>
      </w:r>
    </w:p>
    <w:p>
      <w:pPr>
        <w:pStyle w:val="Normal1"/>
        <w:rPr/>
      </w:pPr>
      <w:r>
        <w:rPr>
          <w:sz w:val="22"/>
          <w:szCs w:val="22"/>
        </w:rPr>
        <w:t>2. На основании силы симптома можно судить о невротической угрозе, т.е. о долгосрочном влиянии травмы развода на дальнейшее развитие ребенка.</w:t>
      </w:r>
    </w:p>
    <w:p>
      <w:pPr>
        <w:pStyle w:val="Normal1"/>
        <w:rPr/>
      </w:pPr>
      <w:r>
        <w:rPr>
          <w:sz w:val="22"/>
          <w:szCs w:val="22"/>
        </w:rPr>
        <w:t>3. На основе исчезновения симптома можно судить о преодолении травмы развода, что также должно означать: избавление от симптомов является основной задачей консультации, а исчезновение их - критерий удачи консультирования.</w:t>
      </w:r>
    </w:p>
    <w:p>
      <w:pPr>
        <w:pStyle w:val="Normal1"/>
        <w:rPr/>
      </w:pPr>
      <w:r>
        <w:rPr>
          <w:sz w:val="22"/>
          <w:szCs w:val="22"/>
        </w:rPr>
        <w:t>Все три представления, как вы заметили, тесно взаимосвязаны. В них есть нечто общее, а именно: переоценка внешнего, наблюдаемого поведения и недооценка внутрипсихических процессов. Именно это соотношение между внешними и внутренними событиями меня, как психоаналитика, интересует прежде всего. В свое время мне довелось - в рамках Общества Зигмунда Фрейда - руководить замечательным исследованием, которое было нацелено именно на аспекты важности влияния внутрипсихических процессов на перспективы психического развития детей после развода. На основе данного исследования, а также моего многолетнего клинического опыта, мне хочется ответить на эти три вышеупомянутых ошибочных заключения тремя же тезисами.</w:t>
      </w:r>
    </w:p>
    <w:p>
      <w:pPr>
        <w:pStyle w:val="Normal1"/>
        <w:rPr>
          <w:sz w:val="22"/>
          <w:szCs w:val="22"/>
        </w:rPr>
      </w:pPr>
      <w:r>
        <w:rPr>
          <w:sz w:val="22"/>
          <w:szCs w:val="22"/>
        </w:rPr>
        <w:t>1. Если не считать тяжелых патологических случаев, в действительности существует две группы детей, переживших развод родителей.</w:t>
      </w:r>
    </w:p>
    <w:p>
      <w:pPr>
        <w:pStyle w:val="Normal1"/>
        <w:rPr>
          <w:sz w:val="22"/>
          <w:szCs w:val="22"/>
        </w:rPr>
      </w:pPr>
      <w:r>
        <w:rPr>
          <w:sz w:val="22"/>
          <w:szCs w:val="22"/>
        </w:rPr>
        <w:t>а) Одни проявляют внешне свои замешательство и страдания.</w:t>
      </w:r>
    </w:p>
    <w:p>
      <w:pPr>
        <w:pStyle w:val="Normal1"/>
        <w:rPr>
          <w:sz w:val="22"/>
          <w:szCs w:val="22"/>
        </w:rPr>
      </w:pPr>
      <w:r>
        <w:rPr>
          <w:sz w:val="22"/>
          <w:szCs w:val="22"/>
        </w:rPr>
        <w:t>б) Другие тоже страдают, но не показывают этого.</w:t>
      </w:r>
    </w:p>
    <w:p>
      <w:pPr>
        <w:pStyle w:val="Normal1"/>
        <w:rPr/>
      </w:pPr>
      <w:r>
        <w:rPr>
          <w:sz w:val="22"/>
          <w:szCs w:val="22"/>
        </w:rPr>
        <w:t>Тому есть различные причины. Во-первых, нам вообще трудно признаться себе в боли разлуки, любовных переживаниях и разочарованиях. Поэтому и ребенку гораздо легче сказать себе: "Это ничего!" И во-вторых, многие дети обладают невиданно чувствительными "антеннами", улавливающими невысказанное, и они щадят своих родителей, когда те так боятся их реакций на сообщение о разводе.</w:t>
      </w:r>
    </w:p>
    <w:p>
      <w:pPr>
        <w:pStyle w:val="Normal1"/>
        <w:rPr/>
      </w:pPr>
      <w:r>
        <w:rPr>
          <w:sz w:val="22"/>
          <w:szCs w:val="22"/>
        </w:rPr>
        <w:t xml:space="preserve">2. В большинстве случаев болезненные проявления ребенка непосредственно после развода - это еще далеко не невротические симптомы в узком смысле, а, скорее, </w:t>
      </w:r>
      <w:r>
        <w:rPr>
          <w:b/>
          <w:bCs/>
          <w:sz w:val="22"/>
          <w:szCs w:val="22"/>
        </w:rPr>
        <w:t>здоровые реакции на внезапно пошатнувшийся мир</w:t>
      </w:r>
      <w:r>
        <w:rPr>
          <w:sz w:val="22"/>
          <w:szCs w:val="22"/>
        </w:rPr>
        <w:t>.</w:t>
      </w:r>
    </w:p>
    <w:p>
      <w:pPr>
        <w:pStyle w:val="Normal1"/>
        <w:rPr/>
      </w:pPr>
      <w:r>
        <w:rPr>
          <w:sz w:val="22"/>
          <w:szCs w:val="22"/>
        </w:rPr>
        <w:t xml:space="preserve">Вальтер Шпиль в этом случае говорит о поведении, которое похоже на невротические симптомы, но на самом деле - с психоаналитической точки зрения - это </w:t>
      </w:r>
      <w:r>
        <w:rPr>
          <w:b/>
          <w:bCs/>
          <w:sz w:val="22"/>
          <w:szCs w:val="22"/>
        </w:rPr>
        <w:t>реакции переживаний</w:t>
      </w:r>
      <w:r>
        <w:rPr>
          <w:sz w:val="22"/>
          <w:szCs w:val="22"/>
        </w:rPr>
        <w:t>. И не простые реакции, а совершенно необходимые акции ребенка, имеющие целью восстановление его психического равновесия, о чем я буду говорить ниже. Следовательно, в это, такое чувствительное послеразводное время, речь должна идти о том, чтобы облегчить ребенку не только страдание и боль, но, в первую очередь, помочь ему открыто выражать свои чувства, а не размышлять о том, как бы побыстрее избавиться от симптомов.</w:t>
      </w:r>
    </w:p>
    <w:p>
      <w:pPr>
        <w:pStyle w:val="Normal1"/>
        <w:rPr/>
      </w:pPr>
      <w:r>
        <w:rPr>
          <w:sz w:val="22"/>
          <w:szCs w:val="22"/>
        </w:rPr>
        <w:t xml:space="preserve">3. Что же касается внезапного исчезновения реакций на развод, то это, в большинстве случаев (конечно, не во всех), еще ничего не говорит о том, что душевное равновесие ребенка действительно восстановлено. Гораздо чаще прекращение или исчезновение непосредственных реакций на развод связано с известным в психоанализе </w:t>
      </w:r>
      <w:r>
        <w:rPr>
          <w:b/>
          <w:bCs/>
          <w:sz w:val="22"/>
          <w:szCs w:val="22"/>
        </w:rPr>
        <w:t>процессом вытеснения беспокойных чувств, аффектов и фантазий</w:t>
      </w:r>
      <w:r>
        <w:rPr>
          <w:sz w:val="22"/>
          <w:szCs w:val="22"/>
        </w:rPr>
        <w:t>. И даже более того, появление внешнего спокойствия в семейной ситуации, в том числе и в поведении детей, очень часто говорит именно о том, что сейчас-то и начинается невротическое развитие ребенка (в узком смысле), что означает возникновение опасности для всего будущего его развития. До этого момента реакции его были здоровыми и сам он оставался прежним. С этого же момента он уже другой. Дети реагируют на развод родителей растерянностью и страхом. Дело в том, что в переживаниях ребенка решение родителей расстаться - не развод родителей друг с другом, а развод одного из них со мной, с ребенком. Сильные страхи одолевают его не только из-за потери (чаще всего) отца, но он боится теперь потерять еще и мать. Ведь родители объясняют развод так: "Мы не понимаем больше друг друга и последнее время мы так часто ссорились". А какой ребенок не ссорится с матерью вообще и особенно в это тяжелое для всех послеразводное время? И он начинает думать: "Может быть, придет момент, когда мама разведется и со мной тоже. Ведь с отцом она уже развелась".</w:t>
      </w:r>
    </w:p>
    <w:p>
      <w:pPr>
        <w:pStyle w:val="Normal1"/>
        <w:rPr/>
      </w:pPr>
      <w:r>
        <w:rPr>
          <w:sz w:val="22"/>
          <w:szCs w:val="22"/>
        </w:rPr>
        <w:t>Дети испытывают бессильную ярость. Каждому знакомо это чувство, когда он оказывается брошенным. Ребенка одолевает также чувство вины, потому что он думает: "Я был плохой, поэтому папа (мама) ушел (ушла) от меня". Это отражается, в свою очередь, на чувстве собственной полноценности: "Я не достоин любви, поэтому я не могу никого удержать". Одна девятилетняя девочка в ответ на сообщение матери о том, что отец уедет от них, потому что они постоянно ругаются, сказала: "Я вижу, что вы друг друга не понимаете и больше не любите. Но зачем ему переезжать, ведь он может жить в моей комнате!". Дети реагируют на развод глубокой печалью. Специалистам известно, как важна она для преодоления последствий развода.</w:t>
      </w:r>
    </w:p>
    <w:p>
      <w:pPr>
        <w:pStyle w:val="Normal1"/>
        <w:rPr/>
      </w:pPr>
      <w:r>
        <w:rPr>
          <w:sz w:val="22"/>
          <w:szCs w:val="22"/>
        </w:rPr>
        <w:t>Все эти реакции абсолютно нормальны и просто необходимы. Таким образом, я подхожу к вопросу о функциях этих реакций в приспособлении и восстановлении душевного равновесия. Страх заставляет многих детей регрессировать, они опять "цепляются" за мамину юбку. Но эта регрессия - не более чем попытка вновь восстановить доверие, которое так пострадало из-за развода, поэтому ребенок должен опять, как это уже было когда-то еще в раннем детстве, постоянно контролировать присутствие матери. Новое доверие восстанавливается очень медленно, маленькими шагами. Ярость ребенка можно также выразить словам: "Как вы только могли так поступить по отношению ко мне?! Любите вы меня или я должен все это понимать как знак того, что я вам стал безразличен?" Ребенка следует освободить от его чувства вины и родители могут это сделать лишь тем, что открыто возьмут ответственность на себя. Ребенку надо дать возможность пережить свою печаль и для того, чтобы он мог печалиться, печалиться надо вместе с ним.</w:t>
      </w:r>
    </w:p>
    <w:p>
      <w:pPr>
        <w:pStyle w:val="Normal1"/>
        <w:rPr/>
      </w:pPr>
      <w:r>
        <w:rPr>
          <w:sz w:val="22"/>
          <w:szCs w:val="22"/>
        </w:rPr>
        <w:t>Если же родители не оказывают этой "первой помощи", дети остаются один на один со своими страхами. И страхи эти будут усиливаться из-за внешних конфликтов, часто агрессивных, между родителями и детьми. В свою очередь, именно страх и ярость ребенка кажутся ему причиной этих конфликтов и в этом он сам видит большую угрозу. Любовь к покинувшему его родителю - этот "корень зла" - становится для него наибольшей опасностью. Потому что, если бы не эта любовь, то не было бы и переживаний. Но там, где собственная любовь и собственная агрессивность становятся опасными, формируется невротический конфликт, т.е. конфликт между противоположными устремлениями, между любовью и ненавистью, или между агрессивностью и потребностью в чувстве защищенности и т.д. И там, где эти конфликты становятся невыносимыми, вступает в силу вытеснение.</w:t>
      </w:r>
    </w:p>
    <w:p>
      <w:pPr>
        <w:pStyle w:val="Normal1"/>
        <w:rPr/>
      </w:pPr>
      <w:r>
        <w:rPr>
          <w:sz w:val="22"/>
          <w:szCs w:val="22"/>
        </w:rPr>
        <w:t>Невротическая защита или образование симптомов в ходе такого вытеснения не всегда непосредственно заметны глазу. Скорее, наоборот: невротическая защита и невротический конфликт несут функцию приспособления, поскольку они рассеивают экзистенциальные страхи. В семье становится спокойнее. Но эти формации защиты не более как психический "корсет", образующий мощную диспозицию для развития невротических нарушений, которые снижают шансы психического развития и позже, иногда спустя годы или десятилетия, могут привести к тяжелым психическим страданиям.</w:t>
      </w:r>
    </w:p>
    <w:p>
      <w:pPr>
        <w:pStyle w:val="Normal1"/>
        <w:rPr/>
      </w:pPr>
      <w:r>
        <w:rPr>
          <w:sz w:val="22"/>
          <w:szCs w:val="22"/>
        </w:rPr>
        <w:t>Таким образом, первейшая цель консультации: сделать родителей способными (также и психологически способными) оказать детям столь важную в последующие за разводом месяцы "первую помощь". Но как это можно сделать? Задание очень сложно само по себе. Но оно становится еще более трудным когда дети, как было упомянуто выше, внешне не проявляют своих психических реакций. Как можно помочь тому, кто не выказывает потребности в помощи и не позволяет распознать свои горе и печаль?</w:t>
      </w:r>
    </w:p>
    <w:p>
      <w:pPr>
        <w:pStyle w:val="Heading2"/>
        <w:rPr>
          <w:sz w:val="22"/>
          <w:szCs w:val="22"/>
        </w:rPr>
      </w:pPr>
      <w:r>
        <w:rPr>
          <w:sz w:val="22"/>
          <w:szCs w:val="22"/>
        </w:rPr>
        <w:t>Часть 2. "Злые" родители</w:t>
      </w:r>
    </w:p>
    <w:p>
      <w:pPr>
        <w:pStyle w:val="Normal1"/>
        <w:rPr>
          <w:sz w:val="22"/>
          <w:szCs w:val="22"/>
        </w:rPr>
      </w:pPr>
      <w:r>
        <w:rPr>
          <w:sz w:val="22"/>
          <w:szCs w:val="22"/>
        </w:rPr>
        <w:t>Расскажу о ситуации, в которую попадают родители в связи с необходимостью оказания детям вышеупомянутой "первой помощи".</w:t>
      </w:r>
    </w:p>
    <w:p>
      <w:pPr>
        <w:pStyle w:val="Normal1"/>
        <w:rPr/>
      </w:pPr>
      <w:r>
        <w:rPr>
          <w:sz w:val="22"/>
          <w:szCs w:val="22"/>
        </w:rPr>
        <w:t>Ошибочные заключения по поводу взаимосвязи между видимыми реакциями и психическими событиями, о которых мы говорили вначале, наблюдаем мы также и у родителей - в виде большой надежды на то, что ребенок спокойно воспримет развод. И если он это сделает, то и слава Богу! Тогда все будет проще. Вместо того чтобы оказать ребенку настоящую помощь, окружающие борются с внешними проявлениями его горя, например, ему запрещается регрессировать, т.е. вести себя, как меленькому. Таким образом взрослые, бессознательно, неумышленно только усиливают его страх. Ребенок боится окончательно потерять отца из-за того, что появляются трудности в их встречах. Усиливается страх потерять также и мать, потому что ребенок замечает ее злость по отношению к нему, когда он проявляет свои реакции и симптомы. Надо только задуматься о том, как себя чувствует ребенок, когда один из родителей проклинает другого, в то время, как сам он ощущает в себе неистребимую любовь к тому, кого так проклинают. Но это не нравится маме или папе. "Как же они будут меня и дальше любить, если я так мало соответствую их ожиданиям?!"</w:t>
      </w:r>
    </w:p>
    <w:p>
      <w:pPr>
        <w:pStyle w:val="Normal1"/>
        <w:rPr>
          <w:sz w:val="22"/>
          <w:szCs w:val="22"/>
        </w:rPr>
      </w:pPr>
      <w:r>
        <w:rPr>
          <w:sz w:val="22"/>
          <w:szCs w:val="22"/>
        </w:rPr>
        <w:t>Чем же можно помочь в такой ситуации?</w:t>
      </w:r>
    </w:p>
    <w:p>
      <w:pPr>
        <w:pStyle w:val="Normal1"/>
        <w:rPr/>
      </w:pPr>
      <w:r>
        <w:rPr>
          <w:sz w:val="22"/>
          <w:szCs w:val="22"/>
        </w:rPr>
        <w:t>На основе своего многолетнего опыта работы с разведенными родителями и их детьми, я хочу упомянуть об одной, хотя и широко распространенной, но достаточно проблематичной стратегии консультирования. Назову ее "посланиями сверх-Я". Это, например, такие замечания: "Вы не думали, что, может быть, ваш ребенок переживает больше, чем вам это кажется?", или: "Хотя вы и думаете по-другому, но ребенку нужен отец!", или еще: "Ваш брак больше не существует, но это не касается вашей ответственности по отношению к ребенку!", "Я знаю, что вы ненавидите вашего мужа, но вы должны думать о ребенке!", "Вы не должны делать из вашего ребенка замену мужа (жены)" и т.д.</w:t>
      </w:r>
    </w:p>
    <w:p>
      <w:pPr>
        <w:pStyle w:val="Normal1"/>
        <w:rPr/>
      </w:pPr>
      <w:r>
        <w:rPr>
          <w:sz w:val="22"/>
          <w:szCs w:val="22"/>
        </w:rPr>
        <w:t>Поймите меня правильно. Я не хочу сказать, что все это неверно. Мои размышления касаются методики и "техники" консультирования. Я назвал эти стратегии "посланиями сверх-Я", потому что они адресованы в основном к совести клиента, и консультант верит, что поведение родителя может измениться только на основе его новых познаний и рационального мышления. Успех таких советов весьма сомнителен, в первую очередь, потому, что - как все мы знаем - поднятый кверху педагогический указательный палец, как и вообще любое моральное осуждение ("Думай не о себе, а о ребенке!"), моментально порождает сопротивление. Кроме того, - и я буду говорить об этом в дальнейшем, - по моему опыту, родители в своем "неправильном поведении" и в своих ошибочных заключениях вовсе не эгоистичны или злы, как это кажется с первого взгляда. Думаю, они просто не могут быть иными. В следующих пяти тезисах я объясню, почему это так происходит.</w:t>
      </w:r>
    </w:p>
    <w:p>
      <w:pPr>
        <w:pStyle w:val="Normal1"/>
        <w:rPr/>
      </w:pPr>
      <w:r>
        <w:rPr>
          <w:b/>
          <w:bCs/>
          <w:sz w:val="22"/>
          <w:szCs w:val="22"/>
        </w:rPr>
        <w:t>1</w:t>
      </w:r>
      <w:r>
        <w:rPr>
          <w:sz w:val="22"/>
          <w:szCs w:val="22"/>
        </w:rPr>
        <w:t>. Детям после развода необходимы были бы такие совершенные родители, каких не бывает в природе. А родители, в свою очередь, и прежде всего тот, с которым остался ребенок, нуждаются в это тяжелое и для него время в детях, которые были бы такими нетребовательными и самостоятельными, каким они еще никогда не были.</w:t>
      </w:r>
    </w:p>
    <w:p>
      <w:pPr>
        <w:pStyle w:val="Normal1"/>
        <w:rPr/>
      </w:pPr>
      <w:r>
        <w:rPr>
          <w:sz w:val="22"/>
          <w:szCs w:val="22"/>
        </w:rPr>
        <w:t>Мой тезис заключается в следующем: мать ввиду своего тяжелого психического, социального и экономического положения, а также больших физических нагрузок, которые приносит с собой развод, просто не в состоянии оказать ту самую "первую помощь", требующую спокойствия, терпения и способности проникнуться проблемами другого, часто у нее для этого просто нет времени.</w:t>
      </w:r>
    </w:p>
    <w:p>
      <w:pPr>
        <w:pStyle w:val="Normal1"/>
        <w:rPr/>
      </w:pPr>
      <w:r>
        <w:rPr>
          <w:b/>
          <w:bCs/>
          <w:sz w:val="22"/>
          <w:szCs w:val="22"/>
        </w:rPr>
        <w:t>2</w:t>
      </w:r>
      <w:r>
        <w:rPr>
          <w:sz w:val="22"/>
          <w:szCs w:val="22"/>
        </w:rPr>
        <w:t>. Кооперативность, совместная ответственность предполагают хотя бы минимальное доверие к партнеру. Но, как правило, доверие в большинстве ситуаций развода пострадало больше всего. Бывший супруг в глазах другого чаще всего кажется эгоистичным, злым и опасным человеком. И если это так, то какая же любящая мать или какой любящий отец отдадут любимого ребенка "черту" или "ведьме"?</w:t>
      </w:r>
    </w:p>
    <w:p>
      <w:pPr>
        <w:pStyle w:val="Normal1"/>
        <w:rPr/>
      </w:pPr>
      <w:r>
        <w:rPr>
          <w:sz w:val="22"/>
          <w:szCs w:val="22"/>
        </w:rPr>
        <w:t>Эти чрезвычайно негативные представления вызваны к жизни так называемыми механизмами расщепления</w:t>
      </w:r>
      <w:r>
        <w:fldChar w:fldCharType="begin"/>
      </w:r>
      <w:r>
        <w:rPr>
          <w:rStyle w:val="InternetLink"/>
          <w:vertAlign w:val="superscript"/>
          <w:sz w:val="22"/>
          <w:szCs w:val="22"/>
        </w:rPr>
        <w:instrText xml:space="preserve"> HYPERLINK "http://psyjournal.ru/j3p/pap.php?id=20020101" \l "3_%233_"</w:instrText>
      </w:r>
      <w:r>
        <w:rPr>
          <w:rStyle w:val="InternetLink"/>
          <w:vertAlign w:val="superscript"/>
          <w:sz w:val="22"/>
          <w:szCs w:val="22"/>
        </w:rPr>
        <w:fldChar w:fldCharType="separate"/>
      </w:r>
      <w:bookmarkStart w:id="3" w:name="3"/>
      <w:r>
        <w:rPr>
          <w:rStyle w:val="InternetLink"/>
          <w:sz w:val="22"/>
          <w:szCs w:val="22"/>
          <w:vertAlign w:val="superscript"/>
        </w:rPr>
        <w:t>3)</w:t>
      </w:r>
      <w:r>
        <w:rPr>
          <w:rStyle w:val="InternetLink"/>
          <w:vertAlign w:val="superscript"/>
          <w:sz w:val="22"/>
          <w:szCs w:val="22"/>
        </w:rPr>
        <w:fldChar w:fldCharType="end"/>
      </w:r>
      <w:bookmarkEnd w:id="3"/>
      <w:r>
        <w:rPr>
          <w:sz w:val="22"/>
          <w:szCs w:val="22"/>
        </w:rPr>
        <w:t xml:space="preserve"> личности и являются не только результатом полного боли опыта, но внедряются бессознательно - для того, чтобы быть в состоянии окончательно расстаться с некогда любимым человеком. Есть определенная критическая точка в развитии многих супружеских отношений, когда на брак возлагались слишком большие надежды и теперь становится ясно, что они не оправдались, но освобождение от супружества все еще невозможно, потому что человек этот до сих пор необыкновенно много значит в твоей жизни. Конечно же, эти процессы бессознательны. И в такой ситуации "огромную помощь" может оказать вывод, что ранее близкий человек не стоит твоих чувств, и тогда спроецированные на него все только отрицательные свойства оставляют от супруга не более чем голую карикатуру. Если мне удастся, наконец, "сделать" из мужа (жены) абсолютно злого, эгоистичного, бессердечного человека и представить себя как несчастную и невинную жертву, то решение о разводе становится не столь тяжелым - расстаться с "таким" человеком уже не очень трудно. Это значит, что большая часть борьбы родителей из-за детей (например, запрещение посещений и контактов) сознательно мотивируется как "забота о благополучии ребенка".</w:t>
      </w:r>
    </w:p>
    <w:p>
      <w:pPr>
        <w:pStyle w:val="Normal1"/>
        <w:rPr/>
      </w:pPr>
      <w:r>
        <w:rPr>
          <w:b/>
          <w:bCs/>
          <w:sz w:val="22"/>
          <w:szCs w:val="22"/>
        </w:rPr>
        <w:t>3</w:t>
      </w:r>
      <w:r>
        <w:rPr>
          <w:sz w:val="22"/>
          <w:szCs w:val="22"/>
        </w:rPr>
        <w:t>. Развод непосредственно травмирует и многих родителей, поскольку активизирует старые страхи разлуки и одиночества. И в такой опасной ситуации мы нуждаемся в несомненной любви хотя бы одного человека. А кто это, если не собственный ребенок? Я хочу сказать, что разведенные родители вовсе не используют ребенка в качестве любовного партнера (для собственного удовольствия), а они в нем действительно нуждаются, чтобы вообще суметь выжить психологически. Это означает также, что мать или отец в ситуации развода должны "застраховать" себе любовь, поэтому и применяются здесь стратегии связи, направленные, в свою очередь, против ставшего опасным бывшего супруга.</w:t>
      </w:r>
    </w:p>
    <w:p>
      <w:pPr>
        <w:pStyle w:val="Normal1"/>
        <w:rPr/>
      </w:pPr>
      <w:r>
        <w:rPr>
          <w:b/>
          <w:bCs/>
          <w:sz w:val="22"/>
          <w:szCs w:val="22"/>
        </w:rPr>
        <w:t>4</w:t>
      </w:r>
      <w:r>
        <w:rPr>
          <w:sz w:val="22"/>
          <w:szCs w:val="22"/>
        </w:rPr>
        <w:t>. Преодоление чувства вины родителей по отношению к детям - вероятно, самая сложная из всех психологических задач разведенных родителей.</w:t>
      </w:r>
    </w:p>
    <w:p>
      <w:pPr>
        <w:pStyle w:val="Normal1"/>
        <w:rPr/>
      </w:pPr>
      <w:r>
        <w:rPr>
          <w:sz w:val="22"/>
          <w:szCs w:val="22"/>
        </w:rPr>
        <w:t>Справиться с чувством видны помогают не только обвинения в адрес бывшего супруга, но и надежда, что развод не причинил ребенку большого зла. Конечно же, процессы эти бессознательны. Эта надежда становится мощнейшим мотивом отрицания или безразличия к страданиям детей, вынуждая рассматривать их как "глупости", надоедливость, неблагодарность или объяснять дурным влиянием отца (матери). Именно это и мешает родителям понять реакции ребенка как крик о помощи, поддержать его, оказать ему "первую помощь".</w:t>
      </w:r>
    </w:p>
    <w:p>
      <w:pPr>
        <w:pStyle w:val="Normal1"/>
        <w:rPr/>
      </w:pPr>
      <w:r>
        <w:rPr>
          <w:b/>
          <w:bCs/>
          <w:sz w:val="22"/>
          <w:szCs w:val="22"/>
        </w:rPr>
        <w:t>5</w:t>
      </w:r>
      <w:r>
        <w:rPr>
          <w:sz w:val="22"/>
          <w:szCs w:val="22"/>
        </w:rPr>
        <w:t>. Наконец, нельзя забывать, что наша душевная жизнеспособность зависит, в большой степени, от минимального нарциссического равновесия. Но что касается этого равновесия, т.е., в данном случае, сохранения чувства собственной полноценности, то у разведенных родителей оно нередко нарушается. "Мои представления о жизни потерпели провал, моя жизнь тоже!". Часто развод означает социальное падение и одиночество. "Я подвержен(а) экзистенциальным страхам, как когда-то в детстве. В страхе перед одиночеством я возвращаюсь к собственным родителям. Я испытываю ужасное чувство вины, потому что я был(а) не достаточно хорош(а). Я переживаю обиду, потому что меня покинули". Все это страдания разведенных родителей.</w:t>
      </w:r>
    </w:p>
    <w:p>
      <w:pPr>
        <w:pStyle w:val="Normal1"/>
        <w:rPr/>
      </w:pPr>
      <w:r>
        <w:rPr>
          <w:sz w:val="22"/>
          <w:szCs w:val="22"/>
        </w:rPr>
        <w:t xml:space="preserve">Мой пятый тезис заключается в следующем. Многие родители нуждаются - и это такое человеческое свойство - в какой-либо мести (или расплате) бывшему супругу который причинил тебе столько зла. Как же можно допустить, чтобы этот человек, этот мужчина, который так коварно меня бросил, и дальше купался в любви моих детей, да еще как "лучезарный" воскресный папа. Даже при всей его ответственности, он устроен лучше меня материально и не должен заботиться о том, чтобы дети вовремя шли спать, делали домашние задания, подчинялись правилам и т.д. Он становится замечательным папой в то время, как на матери лежит весь груз воспитания. (Конечно, у отцов тоже бывают фантазии о мести и расплате, но с несколько иным содержанием.) </w:t>
      </w:r>
    </w:p>
    <w:p>
      <w:pPr>
        <w:pStyle w:val="Heading2"/>
        <w:rPr/>
      </w:pPr>
      <w:r>
        <w:rPr>
          <w:sz w:val="22"/>
          <w:szCs w:val="22"/>
        </w:rPr>
        <w:t>Часть 3. Беспомощные помощники? - Богатые помощники!</w:t>
      </w:r>
    </w:p>
    <w:p>
      <w:pPr>
        <w:pStyle w:val="Normal1"/>
        <w:rPr/>
      </w:pPr>
      <w:r>
        <w:rPr>
          <w:sz w:val="22"/>
          <w:szCs w:val="22"/>
        </w:rPr>
        <w:t xml:space="preserve">Консультирование осложняет то обстоятельство, что ошибочные представления многих родителей, являясь следствием неверной информации и т.п., выполняют к тому же и особые </w:t>
      </w:r>
      <w:r>
        <w:rPr>
          <w:b/>
          <w:bCs/>
          <w:sz w:val="22"/>
          <w:szCs w:val="22"/>
        </w:rPr>
        <w:t>психические функции</w:t>
      </w:r>
      <w:r>
        <w:rPr>
          <w:sz w:val="22"/>
          <w:szCs w:val="22"/>
        </w:rPr>
        <w:t>. Они стоят на службе экзистенциальных потребностей и устремлений. Например, для того, чтобы я вообще могла расстаться с моим мужем, он просто обязан быть злым, а дети должны по возможности не переживать разлуку с отцом. Или у меня есть такие потребности, как, например, подумать о себе самой, защитить ребенка от "дурного влияния", преодолеть собственные растерянность и страх, потребовать расплаты и т.д.</w:t>
      </w:r>
    </w:p>
    <w:p>
      <w:pPr>
        <w:pStyle w:val="Normal1"/>
        <w:rPr/>
      </w:pPr>
      <w:r>
        <w:rPr>
          <w:sz w:val="22"/>
          <w:szCs w:val="22"/>
        </w:rPr>
        <w:t>Именно ввиду того, что это типичное поведение родителей после развода несет столь важные психические функции, мы с нашими "сверх-Я-советами" можем достигнуть слишком малого. Почему? Стоит посмотреть, чего мы требуем от родителей нашими поучениями, советами и назиданиями? А требуем мы от них не меньшего, как в один миг отказаться от всех их главных стратегий преодоления кризиса. Но они не в состоянии этого сделать, потому что тогда все и без того шаткое душевное их равновесие преобразуется в абсолютный душевный хаос.</w:t>
      </w:r>
    </w:p>
    <w:p>
      <w:pPr>
        <w:pStyle w:val="Normal1"/>
        <w:rPr/>
      </w:pPr>
      <w:r>
        <w:rPr>
          <w:sz w:val="22"/>
          <w:szCs w:val="22"/>
        </w:rPr>
        <w:t xml:space="preserve">Что же остается нам? </w:t>
      </w:r>
      <w:r>
        <w:rPr>
          <w:b/>
          <w:bCs/>
          <w:sz w:val="22"/>
          <w:szCs w:val="22"/>
        </w:rPr>
        <w:t>Во-первых</w:t>
      </w:r>
      <w:r>
        <w:rPr>
          <w:sz w:val="22"/>
          <w:szCs w:val="22"/>
        </w:rPr>
        <w:t xml:space="preserve">, если мы знаем, что в данном случае речь идет о стратегиях преодоления кризиса родителей, то, в первую очередь, необходимо показать, что здание их стратегий построено на иллюзиях. </w:t>
      </w:r>
      <w:r>
        <w:rPr>
          <w:b/>
          <w:bCs/>
          <w:sz w:val="22"/>
          <w:szCs w:val="22"/>
        </w:rPr>
        <w:t>Во-вторых</w:t>
      </w:r>
      <w:r>
        <w:rPr>
          <w:sz w:val="22"/>
          <w:szCs w:val="22"/>
        </w:rPr>
        <w:t xml:space="preserve">, если они посмотрят более пристально, то увидят, что их стратегии не так уж и пригодны для достижения предполагаемых целей. </w:t>
      </w:r>
      <w:r>
        <w:rPr>
          <w:b/>
          <w:bCs/>
          <w:sz w:val="22"/>
          <w:szCs w:val="22"/>
        </w:rPr>
        <w:t>В-третьих</w:t>
      </w:r>
      <w:r>
        <w:rPr>
          <w:sz w:val="22"/>
          <w:szCs w:val="22"/>
        </w:rPr>
        <w:t>, мы должны найти альтернативные решения, которые помогли бы родителям справиться с их собственными трудностями и кризисом, восстановить душевное равновесие, чтобы они продолжали оставаться ответственными взрослыми.</w:t>
      </w:r>
    </w:p>
    <w:p>
      <w:pPr>
        <w:pStyle w:val="Normal1"/>
        <w:rPr/>
      </w:pPr>
      <w:r>
        <w:rPr>
          <w:sz w:val="22"/>
          <w:szCs w:val="22"/>
        </w:rPr>
        <w:t xml:space="preserve">Главное состоит в том, что консультирование должно осторожно привести к </w:t>
      </w:r>
      <w:r>
        <w:rPr>
          <w:b/>
          <w:bCs/>
          <w:sz w:val="22"/>
          <w:szCs w:val="22"/>
        </w:rPr>
        <w:t>становлению сознательными</w:t>
      </w:r>
      <w:r>
        <w:rPr>
          <w:sz w:val="22"/>
          <w:szCs w:val="22"/>
        </w:rPr>
        <w:t xml:space="preserve"> тех устремлений и чувств, которые руководят действиями родителей. Я знаю, что многие консультанты пугаются такой цели, потому что "становление сознательным" сразу напоминает "психоанализ", а тот, в свою очередь, связывается в их представлении с очень тонким процессом, требующим как определенного сеттинга, так и долгого специального образования. В какой-то степени все это так. Однако главные трудности психоанализа заключаются в силе и власти, с которыми вытеснены глубоко упрятанные влечения, страхи и комплексы переживаний. Что же касается вышеназванных потребностей и опасений разведенных родителей, то они на самом деле вовсе не так хорошо вытеснены. Более того, они находятся в непосредственной близости от сознательного, они просто рвутся наружу и именно поэтому требуют удовлетворения действием. И если эти действия отрицаются или их мотивы рационализуются (подвергаются иному толкованию), то проникновения постыдных побуждений в сознательное можно избежать. По сути, достаточно небольшого давления, чтобы разрушить все это здание психологической защиты. Побуждения, о становлении которых сознательными здесь идет речь, часто не бессознательны, а, скорее, предсознательны. И именно потому, что они так сильно "рвутся" в сознательное, они должны сдерживаться при помощи особо жестких образцов поведения.</w:t>
      </w:r>
    </w:p>
    <w:p>
      <w:pPr>
        <w:pStyle w:val="Normal1"/>
        <w:rPr/>
      </w:pPr>
      <w:r>
        <w:rPr>
          <w:b/>
          <w:bCs/>
          <w:sz w:val="22"/>
          <w:szCs w:val="22"/>
        </w:rPr>
        <w:t>Первое</w:t>
      </w:r>
      <w:r>
        <w:rPr>
          <w:sz w:val="22"/>
          <w:szCs w:val="22"/>
        </w:rPr>
        <w:t>. Если нам удается создать в консультации атмосферу доверия, т.е. того, что в психоанализе называется позитивным переносом, а именно, вызвать у человека такое чувство, что он пришел к кому-то, кто желает ему добра (ему, а не другому), то человек этот может, наконец, "позволить себе" почувствовать свои ярость, желание мести и страх и подумать о них. И если человек нам доверяет, то недолго ждать, когда за расщеплением - между злым супругом и собственной невинностью - обнаружится переживание глубокой обиды и того большого значения, которое когда-то покинувший имел в твоей жизни. Явным станет также и страх неудачника в потерпевшем крушение супружестве. И совсем недолго ждать, когда родителю станет понятно то острое чувство вины, которое он испытывает по отношению к ребенку, и то, как велика его надежда, что переживания ребенка не будут сильными. Все это не что иное, как вторая сторона почти невыносимого конфликта родителей: они верят, что вынуждены сделать (или уже сделали) выбор между своими собственными интересами и родительской ответственностью ("Или я, или ребенок."). Затем родители обнаруживают, какие большие надежды питали они на беспрепятственное протекание развода, например, (иллюзорно) надеялись, что бывший супруг (супруга) раз и навсегда исчезнет из твоей жизни. В итоге, они уже в состоянии открыто говорить о своих страхах, таких, как страх перед одиночеством, перед будущим, перед потерей любви, а также - о ярости и желании мести.</w:t>
      </w:r>
    </w:p>
    <w:p>
      <w:pPr>
        <w:pStyle w:val="Normal1"/>
        <w:rPr/>
      </w:pPr>
      <w:r>
        <w:rPr>
          <w:b/>
          <w:bCs/>
          <w:sz w:val="22"/>
          <w:szCs w:val="22"/>
        </w:rPr>
        <w:t>Второе</w:t>
      </w:r>
      <w:r>
        <w:rPr>
          <w:sz w:val="22"/>
          <w:szCs w:val="22"/>
        </w:rPr>
        <w:t>. Одна только возможность поговорить обо всем этом приносит необыкновенное облегчение. Стратегии защиты - выраженные в форме поведения родителей, которое мы хотим изменить, - служат не только преодолению этих страхов и удовлетворению потребностей в отмщении и т.д., а, прежде всего, тому, чтобы препятствовать данным потребностям и чувствам проникнуть в сознание. Необыкновенно трудно ~ признаться себе в таких чувствах, как желание мести, беспомощности и страхе. Но нашим пониманием и сочувствием (вместо поучений и назиданий) мы "разрешаем" родителям сказать себе: "Я имею право этого желать и это чувствовать!" И если я знаю, что имею право, то я могу также открыто об этом говорить. Таким образом, как бы само собой отпадают важные мотивы защиты, которые и удерживали эти ригидные механизмы поведения.</w:t>
      </w:r>
    </w:p>
    <w:p>
      <w:pPr>
        <w:pStyle w:val="Normal1"/>
        <w:rPr/>
      </w:pPr>
      <w:r>
        <w:rPr>
          <w:b/>
          <w:bCs/>
          <w:sz w:val="22"/>
          <w:szCs w:val="22"/>
        </w:rPr>
        <w:t>Третье</w:t>
      </w:r>
      <w:r>
        <w:rPr>
          <w:sz w:val="22"/>
          <w:szCs w:val="22"/>
        </w:rPr>
        <w:t>. Итак, у нас появилась возможность для разъясняющих бесед с функциями освобождения. Это могут быть рассказы, объяснения, обсуждения. Например, о том, что абсолютно нормально, чтобы дети реагировали на развод. Страдание детей в этот период далеко не идентично с нарушениями их дальнейшего психического развития. В определенных обстоятельствах дальнейшая совместная жизнь в конфликтной семье могла бы оказаться для них гораздо более губительной. А каково ребенку постоянно видеть перед собой несчастных родителей, которые приносят эту жертву и "живут вместе ради детей". Потом, всю жизнь, будет он испытывать чувство вины, думая о том, что это из-за него мать и отец пропустили шанс, может быть, в другом браке обрести счастье.</w:t>
      </w:r>
    </w:p>
    <w:p>
      <w:pPr>
        <w:pStyle w:val="Normal1"/>
        <w:rPr/>
      </w:pPr>
      <w:r>
        <w:rPr>
          <w:sz w:val="22"/>
          <w:szCs w:val="22"/>
        </w:rPr>
        <w:t>Из опыта моего консультирования следует, что огромное значение имеют разговоры с матерью о том, что дальнейшие отношения ребенка с отцом не обременяют, а, наоборот, облегчают ее собственные с ним отношения. В психоанализе в этих случаях говорят о "триангулировании". Третья персона в отношениях двоих играет огромную освобождающую роль. Во-первых, эти двое, живущие в тесном общении (со всеми своими достоинствами и недостатками и со всей своей любовью и ненавистью) не "замыкаются" больше друг на друге. А во-вторых, третья персона играет определенную роль буфера: если ребенок поссорился с матерью, он может обратиться к отцу. За это время злость "улетучивается" и мама все еще здесь. Она тоже больше не сердится и их отношения продолжаются. Но если мама - единственный человек, который у ребенка есть, то он не может себе позволить хотя бы временно от нее отказаться. Мы наблюдаем, что в некомплектных семьях или там, где нет контакта с разведенным отцом, отношения ребенка с матерью всегда более конфликтны и амбивалентность заметно выше. "Выпадение" освобождающей третьей персоны (отца) увеличивает опасность, которой так боятся многие матери и поэтому стремятся запрещать встречи с отцом. Поэтому часто в переходном возрасте, когда дети уже могут сами решать свою судьбу, именно отсутствие отца проявляет себя порой как мощный мотор к освобождению из этих узких, амбивалентных отношений. У других детей, не обладающих достаточной силой, может случиться, что они так и не осилят этот пубертатный процесс освобождения от внутренней зависимости. В консультирующих беседах следует также объяснять матерям, что они ни в коем случае не потеряют любовь ребенка только потому, что тот у отца может дольше смотреть телевизор. И еще многое другое.</w:t>
      </w:r>
    </w:p>
    <w:p>
      <w:pPr>
        <w:pStyle w:val="Normal1"/>
        <w:rPr/>
      </w:pPr>
      <w:r>
        <w:rPr>
          <w:sz w:val="22"/>
          <w:szCs w:val="22"/>
        </w:rPr>
        <w:t>Это те истории, которые консультант рассказывает родителям. Я умышленно употребляю слово "истории", потому что их можно спокойно рассказывать как истории. Родители слушают нас. Они слушают нас с охотой и с жадностью, потому что в действительности эти истории - бальзам на раны их страхов и чувства вины.</w:t>
      </w:r>
    </w:p>
    <w:p>
      <w:pPr>
        <w:pStyle w:val="Normal1"/>
        <w:rPr/>
      </w:pPr>
      <w:r>
        <w:rPr>
          <w:b/>
          <w:bCs/>
          <w:sz w:val="22"/>
          <w:szCs w:val="22"/>
        </w:rPr>
        <w:t>Четвертое</w:t>
      </w:r>
      <w:r>
        <w:rPr>
          <w:sz w:val="22"/>
          <w:szCs w:val="22"/>
        </w:rPr>
        <w:t>. Происходящие при этом психологические события захватывают несколько слоев. Это освобождение, которое испытывают родители в результате обсуждения их устремлений и чувств путем лишения этих чувств значения табу. Разъяснение иллюзий или фальшивых представлений родителям вызывает у них чувство благодарности, способствует позитивному переносу</w:t>
      </w:r>
      <w:r>
        <w:fldChar w:fldCharType="begin"/>
      </w:r>
      <w:r>
        <w:rPr>
          <w:rStyle w:val="InternetLink"/>
          <w:vertAlign w:val="superscript"/>
          <w:sz w:val="22"/>
          <w:szCs w:val="22"/>
        </w:rPr>
        <w:instrText xml:space="preserve"> HYPERLINK "http://psyjournal.ru/j3p/pap.php?id=20020101" \l "4_%234_"</w:instrText>
      </w:r>
      <w:r>
        <w:rPr>
          <w:rStyle w:val="InternetLink"/>
          <w:vertAlign w:val="superscript"/>
          <w:sz w:val="22"/>
          <w:szCs w:val="22"/>
        </w:rPr>
        <w:fldChar w:fldCharType="separate"/>
      </w:r>
      <w:bookmarkStart w:id="4" w:name="4"/>
      <w:r>
        <w:rPr>
          <w:rStyle w:val="InternetLink"/>
          <w:sz w:val="22"/>
          <w:szCs w:val="22"/>
          <w:vertAlign w:val="superscript"/>
        </w:rPr>
        <w:t>4)</w:t>
      </w:r>
      <w:r>
        <w:rPr>
          <w:rStyle w:val="InternetLink"/>
          <w:vertAlign w:val="superscript"/>
          <w:sz w:val="22"/>
          <w:szCs w:val="22"/>
        </w:rPr>
        <w:fldChar w:fldCharType="end"/>
      </w:r>
      <w:bookmarkEnd w:id="4"/>
      <w:r>
        <w:rPr>
          <w:sz w:val="22"/>
          <w:szCs w:val="22"/>
        </w:rPr>
        <w:t xml:space="preserve"> и нашему влиянию, что впоследствии позволяет им принимать от нас более конкретные советы. Это внутреннее освобождение успокаивает родителей часто прямо на глазах, благодаря чему смягчаются повседневные конфликты, что, конечно же, идет на пользу ребенку. В первую очередь, здесь дело в том, что изменение позиции и представлений родителей автоматически влечет за собой изменение поведения. Итак, если мать вначале лишь стонала под грузом переживаний развода ("Я просто больше не могу!"), то, возможно, в ходе таких бесед она начнет понимать свою ситуацию (которая по-прежнему реально остается тяжелой) как вызов судьбы, как исходную позицию для нового начала. Это и есть перемена угла зрения.</w:t>
      </w:r>
    </w:p>
    <w:p>
      <w:pPr>
        <w:pStyle w:val="Normal1"/>
        <w:rPr>
          <w:sz w:val="22"/>
          <w:szCs w:val="22"/>
        </w:rPr>
      </w:pPr>
      <w:r>
        <w:rPr>
          <w:sz w:val="22"/>
          <w:szCs w:val="22"/>
        </w:rPr>
        <w:t>Или, если портрет бывшего супруга - по причине механизмов расщепления - прежде походил на "черта", то теперь может случиться такое, что мать скажет себе:</w:t>
      </w:r>
    </w:p>
    <w:p>
      <w:pPr>
        <w:pStyle w:val="Normal1"/>
        <w:rPr/>
      </w:pPr>
      <w:r>
        <w:rPr>
          <w:sz w:val="22"/>
          <w:szCs w:val="22"/>
        </w:rPr>
        <w:t>"Конечно, он вел себя как свинья и я готова была его убить. Но в действительности он не такой уж плохой человек и у меня нет оснований думать, что единственным его желанием является причинить вред моему ребенку".</w:t>
      </w:r>
    </w:p>
    <w:p>
      <w:pPr>
        <w:pStyle w:val="Normal1"/>
        <w:rPr/>
      </w:pPr>
      <w:r>
        <w:rPr>
          <w:sz w:val="22"/>
          <w:szCs w:val="22"/>
        </w:rPr>
        <w:t>Или еще. Изменение позиции может способствовать тому, что мать (или отец) - в приступах ярости, порожденных разводом, - не станут больше воспринимать ребенка как врага. Обычно после развода родители склонны рассматривать не умирающую любовь детей к разведенному супругу или их агрессивное поведение как нацеленные против них лично, как признак отнятой у них любви. Это тоже та позиция, которую очень важно изменить. Мы можем при помощи бесед (если обстоятельства будут нам сопутствовать) заставить родителей вновь поверить в собственную любовь к ребенку и непрекращающуюся его любовь к ним. Тогда им легче будет противостоять острым конфликтам и проявлениям агрессии ребенка.</w:t>
      </w:r>
    </w:p>
    <w:p>
      <w:pPr>
        <w:pStyle w:val="Normal1"/>
        <w:rPr/>
      </w:pPr>
      <w:r>
        <w:rPr>
          <w:sz w:val="22"/>
          <w:szCs w:val="22"/>
        </w:rPr>
        <w:t xml:space="preserve">Центральной диспозицией, по моему мнению, является позиция, которую я назвал </w:t>
      </w:r>
      <w:r>
        <w:rPr>
          <w:b/>
          <w:bCs/>
          <w:sz w:val="22"/>
          <w:szCs w:val="22"/>
        </w:rPr>
        <w:t>ответственностью за вину</w:t>
      </w:r>
      <w:r>
        <w:rPr>
          <w:sz w:val="22"/>
          <w:szCs w:val="22"/>
        </w:rPr>
        <w:t>. О ней говорится в заглавии этой статьи и рассуждениями о ней мне хочется эту статью закончить.</w:t>
      </w:r>
    </w:p>
    <w:p>
      <w:pPr>
        <w:pStyle w:val="Normal1"/>
        <w:rPr/>
      </w:pPr>
      <w:r>
        <w:rPr>
          <w:sz w:val="22"/>
          <w:szCs w:val="22"/>
        </w:rPr>
        <w:t>Под "ответственностью за вину" я подразумеваю ту внутреннюю позицию, которую можно выразить словами: "Все, что я или мой супруг сделали и делаем, было или есть для ребенка ужасно. И в этом так или иначе, если не целиком, то частично и моя вина. Но я не должна себя казнить, потому что, во-первых, у меня не было выбора, а во-вторых, я могу ответить за этот свой шаг и за страдание ребенка. Развод и мои новые шансы быть счастливой могут оказаться для него полезнее, чем та жизнь, которую мы вели прежде. Я знаю, что ему в настоящий момент очень тяжело, и я приложу все силы, чтобы облегчить его страдание".</w:t>
      </w:r>
    </w:p>
    <w:p>
      <w:pPr>
        <w:pStyle w:val="Normal1"/>
        <w:rPr/>
      </w:pPr>
      <w:r>
        <w:rPr>
          <w:sz w:val="22"/>
          <w:szCs w:val="22"/>
        </w:rPr>
        <w:t>Иными словами, речь идет о том, чтобы родители набрались сил выдержать несчастье ребенка, т.е. на время примириться с тем обстоятельством, что они сами в этом несчастии повинны, что они в его глазах "злые родители". Это тяжело, но возможно, потому, что родители за это свое "зло" вполне в состоянии ответить.</w:t>
      </w:r>
    </w:p>
    <w:p>
      <w:pPr>
        <w:pStyle w:val="Normal1"/>
        <w:rPr/>
      </w:pPr>
      <w:r>
        <w:rPr>
          <w:sz w:val="22"/>
          <w:szCs w:val="22"/>
        </w:rPr>
        <w:t>Практический выигрыш такой позиции порой огромен. Чувство вины не требует больше отражения, например, путем иллюзии, что ребенок не страдает. Или вся вина не должна больше проецироваться на бывшего супруга, который поэтому кажется еще злее, или направляться против ребенка, который представляется просто непонимающим, непослушным, неверным, нелояльным и т.д.</w:t>
      </w:r>
    </w:p>
    <w:p>
      <w:pPr>
        <w:pStyle w:val="Normal1"/>
        <w:rPr/>
      </w:pPr>
      <w:r>
        <w:rPr>
          <w:sz w:val="22"/>
          <w:szCs w:val="22"/>
        </w:rPr>
        <w:t>Интересно то, что если поговорить об этих проблемах всего лишь на одной консультации, уже при следующей встрече можно заметить изменения. Становится ясным, что я имел в виду, когда говорил, что родителям можно дать очень много, если рассматривать их не только как родителей бедных детей, но как бедных родителей. Потому что мы, как помощники, - достаточно богаты.</w:t>
      </w:r>
    </w:p>
    <w:p>
      <w:pPr>
        <w:pStyle w:val="Normal1"/>
        <w:rPr/>
      </w:pPr>
      <w:r>
        <w:rPr>
          <w:sz w:val="22"/>
          <w:szCs w:val="22"/>
        </w:rPr>
        <w:t>В заключение расскажу об одной матери. Я работал с нею четыре или пять часов, достаточно интенсивно, примерно таким образом, как я поведал выше. И вот, в прорвавшихся наружу чувствах, в обильных слезах, она сказала следующее: "Признаюсь честно, я готова взорваться от ярости, когда вижу, как мой Мартин обожает своего отца". Эта мать, между тем, уже имеет нового спутника жизни. "Мне хотелось бы, чтобы тот просто исчез и мы остались втроем. Но, - говорит она вздыхая, - я, конечно понимаю, ребенку нужен его отец и мне с моим другом остается только взирать на это. Надеюсь, я это выдержу!" Потом она добавляет: "Помогите нам!" Когда она это сказала, я понял, что главное уже сделано - мать - и ее новый друг - открылись и в состоянии принимать очень и очень конкретные советы и подсказки. Я думаю, у этого Мартина хорошие шансы, несмотря на страдания и боль, которые он уже пережил и еще переживет. И он много выиграет в результате развода родителей и, не в последнюю очередь, благодаря его новой семье.</w:t>
      </w:r>
    </w:p>
    <w:p>
      <w:pPr>
        <w:pStyle w:val="Heading2"/>
        <w:rPr>
          <w:sz w:val="22"/>
          <w:szCs w:val="22"/>
        </w:rPr>
      </w:pPr>
      <w:r>
        <w:rPr>
          <w:sz w:val="22"/>
          <w:szCs w:val="22"/>
        </w:rPr>
        <w:t>Примечания</w:t>
      </w:r>
    </w:p>
    <w:p>
      <w:pPr>
        <w:pStyle w:val="Normal1"/>
        <w:rPr/>
      </w:pPr>
      <w:bookmarkStart w:id="5" w:name="*_"/>
      <w:r>
        <w:rPr>
          <w:sz w:val="22"/>
          <w:szCs w:val="22"/>
          <w:vertAlign w:val="superscript"/>
        </w:rPr>
        <w:t>*)</w:t>
      </w:r>
      <w:bookmarkEnd w:id="5"/>
      <w:r>
        <w:rPr>
          <w:sz w:val="22"/>
          <w:szCs w:val="22"/>
        </w:rPr>
        <w:t xml:space="preserve"> Первоначально данная статья была опубликована в «Психологическом журнале» (№ 5, 1998), который издается Институтом психологии РАН.</w:t>
      </w:r>
    </w:p>
    <w:p>
      <w:pPr>
        <w:pStyle w:val="Normal1"/>
        <w:rPr/>
      </w:pPr>
      <w:bookmarkStart w:id="6" w:name="1_"/>
      <w:r>
        <w:rPr>
          <w:sz w:val="22"/>
          <w:szCs w:val="22"/>
          <w:vertAlign w:val="superscript"/>
        </w:rPr>
        <w:t>1)</w:t>
      </w:r>
      <w:bookmarkEnd w:id="6"/>
      <w:r>
        <w:rPr>
          <w:sz w:val="22"/>
          <w:szCs w:val="22"/>
        </w:rPr>
        <w:t xml:space="preserve"> Перевод с нем. яз. Дианы Видры.</w:t>
      </w:r>
    </w:p>
    <w:p>
      <w:pPr>
        <w:pStyle w:val="Normal1"/>
        <w:rPr/>
      </w:pPr>
      <w:bookmarkStart w:id="7" w:name="2_"/>
      <w:r>
        <w:rPr>
          <w:sz w:val="22"/>
          <w:szCs w:val="22"/>
          <w:vertAlign w:val="superscript"/>
        </w:rPr>
        <w:t>2)</w:t>
      </w:r>
      <w:bookmarkEnd w:id="7"/>
      <w:r>
        <w:rPr>
          <w:sz w:val="22"/>
          <w:szCs w:val="22"/>
        </w:rPr>
        <w:t xml:space="preserve"> На русском языке опубликована его книга "Дети разведенных родителей; между травмой и надеждой" (М.: Наука, 1995. - 376 с.).</w:t>
      </w:r>
    </w:p>
    <w:p>
      <w:pPr>
        <w:pStyle w:val="Normal1"/>
        <w:rPr/>
      </w:pPr>
      <w:bookmarkStart w:id="8" w:name="3_"/>
      <w:r>
        <w:rPr>
          <w:sz w:val="22"/>
          <w:szCs w:val="22"/>
          <w:vertAlign w:val="superscript"/>
        </w:rPr>
        <w:t>3)</w:t>
      </w:r>
      <w:bookmarkEnd w:id="8"/>
      <w:r>
        <w:rPr>
          <w:sz w:val="22"/>
          <w:szCs w:val="22"/>
        </w:rPr>
        <w:t xml:space="preserve"> Механизмы расщепления - простейшая форма защиты от страха: объекты, на которые направлены любовные и агрессивные влечения, расщепляются на "хорошие" и "плохие". Очень маленький ребенок обычно воспринимает свои первичные объекты в таком расщепленном виде в зависимости от того, как объект (мама, папа) в настоящий момент к нему относится: полна ли мама любви или она в чем-то отказывает. С возрастом ребенок интегрирует "добрые" и "злые" части объекта в одно целое. Задержка психического развития характеризуется в первую очередь задержкой способности восприятия объекта как целого. Тогда расщепление объектов сопровождается параллельным расщеплением "Я" на "хорошее" и "плохое". "Я" образуется преимущественно путем "усвоения" свойств объектов. В данном случае речь идет об иного рода расщеплении: когда все "плохие" качества приписываются бывшему супругу (или вообще другой персоне), а все "хорошие" себе.</w:t>
      </w:r>
    </w:p>
    <w:p>
      <w:pPr>
        <w:pStyle w:val="Normal1"/>
        <w:rPr/>
      </w:pPr>
      <w:bookmarkStart w:id="9" w:name="4_"/>
      <w:r>
        <w:rPr>
          <w:sz w:val="22"/>
          <w:szCs w:val="22"/>
          <w:vertAlign w:val="superscript"/>
        </w:rPr>
        <w:t>4)</w:t>
      </w:r>
      <w:bookmarkEnd w:id="9"/>
      <w:r>
        <w:rPr>
          <w:sz w:val="22"/>
          <w:szCs w:val="22"/>
        </w:rPr>
        <w:t xml:space="preserve"> Переносом в психоанализе именуется тот бессознательный процесс, благодаря которому актуальные отношения "обогащаются" прошлым опытом. Человек особенно склонен обращать на других персон те желания, чувства и фантазии, которые он пережил в детстве по отношению к родителям или братьям и сестрам. В результате определенные образцы отношений из детства постоянно, на протяжении всей жизни, "проигрываются" с различными другими персонами. Перенос пациентом на психоаналитика чувств, испытываемых им к другим людям, как правило к родителям в детстве, представляет собой основу психоаналитического лечения. В зависимости от характера этих чувств (дружеских или злобных) различают перенос позитивный и негативный. Перенос обнаруживается не только в повседневной жизни, но на его основе в той или иной степени строятся все человеческие отношения. В данном случае речь идет об обратном переносе - с консультанта-психоаналитка на других персон.</w:t>
      </w:r>
    </w:p>
    <w:p>
      <w:pPr>
        <w:pStyle w:val="Normal"/>
        <w:rPr/>
      </w:pPr>
      <w:r>
        <w:rPr>
          <w:rStyle w:val="HTML"/>
          <w:sz w:val="22"/>
          <w:szCs w:val="22"/>
        </w:rPr>
        <w:t>_________________________________________________________</w:t>
      </w:r>
      <w:r>
        <w:rPr>
          <w:rFonts w:cs="Courier New" w:ascii="Courier New" w:hAnsi="Courier New"/>
          <w:sz w:val="22"/>
          <w:szCs w:val="22"/>
        </w:rPr>
        <w:br/>
      </w:r>
      <w:r>
        <w:rPr>
          <w:rStyle w:val="HTML"/>
          <w:sz w:val="22"/>
          <w:szCs w:val="22"/>
        </w:rPr>
        <w:t>(c) 1998 г. Г. Фигдор</w:t>
      </w:r>
      <w:r>
        <w:rPr>
          <w:rFonts w:cs="Courier New" w:ascii="Courier New" w:hAnsi="Courier New"/>
          <w:sz w:val="22"/>
          <w:szCs w:val="22"/>
        </w:rPr>
        <w:br/>
      </w:r>
      <w:r>
        <w:rPr>
          <w:rStyle w:val="HTML"/>
          <w:sz w:val="22"/>
          <w:szCs w:val="22"/>
        </w:rPr>
        <w:t>(c) 1998 г. Российская академия наук. Институт психологи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HTML">
    <w:name w:val="Код HTML"/>
    <w:basedOn w:val="Style9"/>
    <w:qFormat/>
    <w:rPr>
      <w:rFonts w:ascii="Courier New" w:hAnsi="Courier New" w:eastAsia="Times New Roman" w:cs="Courier New"/>
      <w:sz w:val="20"/>
      <w:szCs w:val="20"/>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before="360" w:after="360"/>
      <w:outlineLvl w:val="9"/>
    </w:pPr>
    <w:rPr>
      <w:rFonts w:ascii="Verdana" w:hAnsi="Verdana" w:cs="Verdana"/>
    </w:rPr>
  </w:style>
  <w:style w:type="paragraph" w:styleId="11">
    <w:name w:val="Стиль1 Знак"/>
    <w:basedOn w:val="Heading5"/>
    <w:qFormat/>
    <w:pPr>
      <w:numPr>
        <w:ilvl w:val="0"/>
        <w:numId w:val="0"/>
      </w:numPr>
      <w:outlineLvl w:val="9"/>
    </w:pPr>
    <w:rPr>
      <w:rFonts w:ascii="Verdana" w:hAnsi="Verdana" w:cs="Verdana"/>
      <w:i w:val="false"/>
      <w:caps/>
      <w:sz w:val="28"/>
      <w:szCs w:val="28"/>
    </w:rPr>
  </w:style>
  <w:style w:type="paragraph" w:styleId="Autor">
    <w:name w:val="autor"/>
    <w:basedOn w:val="Normal"/>
    <w:qFormat/>
    <w:pPr>
      <w:spacing w:before="280" w:after="280"/>
    </w:pPr>
    <w:rPr/>
  </w:style>
  <w:style w:type="paragraph" w:styleId="Source">
    <w:name w:val="source"/>
    <w:basedOn w:val="Normal"/>
    <w:qFormat/>
    <w:pPr>
      <w:spacing w:before="280" w:after="280"/>
    </w:pPr>
    <w:rPr/>
  </w:style>
  <w:style w:type="paragraph" w:styleId="Style10">
    <w:name w:val="Обычный (веб)"/>
    <w:basedOn w:val="Normal"/>
    <w:qFormat/>
    <w:pPr>
      <w:spacing w:before="280" w:after="280"/>
    </w:pPr>
    <w:rPr/>
  </w:style>
  <w:style w:type="paragraph" w:styleId="Normal1">
    <w:name w:val="LO-normal"/>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02:00Z</dcterms:created>
  <dc:creator>@</dc:creator>
  <dc:description/>
  <cp:keywords/>
  <dc:language>en-US</dc:language>
  <cp:lastModifiedBy>Roman</cp:lastModifiedBy>
  <dcterms:modified xsi:type="dcterms:W3CDTF">2007-10-03T19:52:00Z</dcterms:modified>
  <cp:revision>3</cp:revision>
  <dc:subject/>
  <dc:title>Гельмут Фигдор и психоаналитическая педагогика</dc:title>
</cp:coreProperties>
</file>